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aps/>
          <w:sz w:val="36"/>
        </w:rPr>
      </w:pPr>
      <w:bookmarkStart w:id="0" w:name="__RefHeading___Toc98577792"/>
      <w:bookmarkEnd w:id="0"/>
      <w:r>
        <w:rPr>
          <w:caps/>
          <w:sz w:val="36"/>
        </w:rPr>
        <w:t>ИЗ АРХИВОВ ССО «ВОСТОЧНЫЙ-9»</w:t>
      </w:r>
    </w:p>
    <w:p>
      <w:pPr>
        <w:pStyle w:val="Normal"/>
        <w:pBdr>
          <w:bottom w:val="thinThickSmallGap" w:sz="24" w:space="1" w:color="000000"/>
        </w:pBdr>
        <w:jc w:val="both"/>
        <w:rPr>
          <w:rFonts w:ascii="Arial" w:hAnsi="Arial" w:cs="Arial"/>
          <w:caps/>
          <w:sz w:val="16"/>
          <w:lang w:val="en-US"/>
        </w:rPr>
      </w:pPr>
      <w:r>
        <w:rPr>
          <w:rFonts w:cs="Arial" w:ascii="Arial" w:hAnsi="Arial"/>
          <w:caps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0" w:leader="dot"/>
            </w:tabs>
            <w:rPr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ИЗ АРХИВОВ ССО «ВОСТОЧНЫЙ-9»</w:t>
            <w:tab/>
          </w:r>
          <w:hyperlink w:anchor="__RefHeading___Toc98577792">
            <w:r>
              <w:rPr>
                <w:rStyle w:val="IndexLink"/>
                <w:b w:val="false"/>
                <w:lang w:val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lang w:val="en-US"/>
            </w:rPr>
          </w:pPr>
          <w:r>
            <w:rPr>
              <w:lang w:val="en-US"/>
            </w:rPr>
            <w:t>Профессор и студент</w:t>
            <w:tab/>
          </w:r>
          <w:hyperlink w:anchor="__RefHeading___Toc98577793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lang w:val="en-US"/>
            </w:rPr>
          </w:pPr>
          <w:r>
            <w:rPr>
              <w:lang w:val="en-US"/>
            </w:rPr>
            <w:t>Первая сцена</w:t>
            <w:tab/>
          </w:r>
          <w:hyperlink w:anchor="__RefHeading___Toc98577794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lang w:val="en-US"/>
            </w:rPr>
          </w:pPr>
          <w:r>
            <w:rPr>
              <w:lang w:val="en-US"/>
            </w:rPr>
            <w:t>Вторая сцена</w:t>
            <w:tab/>
          </w:r>
          <w:hyperlink w:anchor="__RefHeading___Toc98577795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lang w:val="en-US"/>
            </w:rPr>
          </w:pPr>
          <w:r>
            <w:rPr>
              <w:lang w:val="en-US"/>
            </w:rPr>
            <w:t>Третья сцена</w:t>
            <w:tab/>
          </w:r>
          <w:hyperlink w:anchor="__RefHeading___Toc98577796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lang w:val="en-US"/>
            </w:rPr>
          </w:pPr>
          <w:r>
            <w:rPr>
              <w:lang w:val="en-US"/>
            </w:rPr>
            <w:t>ОПЕРА О ТБ</w:t>
            <w:tab/>
          </w:r>
          <w:hyperlink w:anchor="__RefHeading___Toc98577797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lang w:val="en-US"/>
            </w:rPr>
          </w:pPr>
          <w:r>
            <w:rPr>
              <w:lang w:val="en-US"/>
            </w:rPr>
            <w:t>Отрядная песня ССО "Восточный-9"</w:t>
            <w:tab/>
          </w:r>
          <w:hyperlink w:anchor="__RefHeading___Toc98577798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lang w:val="en-US"/>
            </w:rPr>
          </w:pPr>
          <w:r>
            <w:rPr>
              <w:lang w:val="en-US"/>
            </w:rPr>
            <w:t>Песня на 26-летие В.Н.Дидыка</w:t>
            <w:tab/>
          </w:r>
          <w:hyperlink w:anchor="__RefHeading___Toc98577799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lang w:val="en-US"/>
            </w:rPr>
          </w:pPr>
          <w:r>
            <w:rPr>
              <w:lang w:val="en-US"/>
            </w:rPr>
            <w:t>Нехитрый рассказ</w:t>
            <w:tab/>
          </w:r>
          <w:hyperlink w:anchor="__RefHeading___Toc98577800">
            <w:r>
              <w:rPr>
                <w:rStyle w:val="IndexLink"/>
                <w:lang w:val="en-US"/>
              </w:rPr>
              <w:t>13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5760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2"/>
        <w:rPr>
          <w:lang w:val="ru-RU"/>
        </w:rPr>
      </w:pPr>
      <w:bookmarkStart w:id="1" w:name="__RefHeading___Toc98577793"/>
      <w:bookmarkEnd w:id="1"/>
      <w:r>
        <w:rPr/>
        <w:t>Профессор и</w:t>
      </w:r>
      <w:r>
        <w:rPr>
          <w:lang w:val="ru-RU"/>
        </w:rPr>
        <w:t xml:space="preserve"> </w:t>
      </w:r>
      <w:r>
        <w:rPr/>
        <w:t>студен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интермедия в трех сценах           на темы производственного обучения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u w:val="single"/>
        </w:rPr>
        <w:t>Общие сведения</w:t>
      </w:r>
      <w:r>
        <w:rPr>
          <w:rFonts w:cs="Arial" w:ascii="Arial" w:hAnsi="Arial"/>
          <w:i/>
        </w:rPr>
        <w:t>. Как самостоятельный номер сценки появились в августе 1980 года в ССО “Восточный-9” в ходе подготовки выступления на  Дне ФЭУП. Исполнители: в</w:t>
      </w:r>
      <w:r>
        <w:rPr>
          <w:sz w:val="24"/>
        </w:rPr>
        <w:t xml:space="preserve"> ролях всех </w:t>
      </w:r>
      <w:r>
        <w:rPr>
          <w:rFonts w:cs="Arial" w:ascii="Arial" w:hAnsi="Arial"/>
          <w:i/>
        </w:rPr>
        <w:t>троих студентов - Б.Куняшев, в роли Профессора - А.Cтепанчук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u w:val="single"/>
        </w:rPr>
        <w:t xml:space="preserve">Из истории создания. </w:t>
      </w:r>
      <w:r>
        <w:rPr>
          <w:rFonts w:cs="Arial" w:ascii="Arial" w:hAnsi="Arial"/>
          <w:i/>
        </w:rPr>
        <w:t>Интермедия, состоящая из трех миниатюр, посвященных одной из самых избитых тем студенческого фольклора.  Одна из частей выступления ССО “Восточный-9” на Дне ФЭУП (см. также комментарии к “Опере о ТБ”) в августе 1980 года на открытой эстраде студенческого городка РСО “Ленинград”. Зрителями этой программы были бойцы около 20 студенческих отрядов, занятых на строительстве Саяно-Шушенской ГЭС и благоустройстве поселка гидростроителей Черемушки. В качестве первоосновы произведения его создатели и исполнители использовали собственную заготовку, освоенную еще со времен школьной самодеятельности. Переработке подверглись лишь общая тема и тексты отдельных реплик, в результате чего “радиолампа” стала “виброрейкой”, “трехкаскадный усилитель” - “двуручной пилой”, “напряжеметр”- “суперрубоколомимогвоздонатесаком” и т.д. Стабильный зрительский успех послужил поводом для неизменного включения этого концертного номера во многие другие выступления дуэта Куняшев - Степанчук. Поэтому определить точное число его показов, каждый из которых сопровождался все новыми и новыми актерскими находками и вариантами исполнения, не представляется возможным. Последнее исполнение - февраль 1982 года, Фестиваль ССО ФЭУП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3"/>
        <w:rPr/>
      </w:pPr>
      <w:bookmarkStart w:id="2" w:name="__RefHeading___Toc98577794"/>
      <w:bookmarkEnd w:id="2"/>
      <w:r>
        <w:rPr/>
        <w:t>Первая сцен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фессор: Заходите! Берите билет!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 xml:space="preserve">Студент № 1 </w:t>
      </w:r>
      <w:r>
        <w:rPr>
          <w:rFonts w:cs="Arial" w:ascii="Arial" w:hAnsi="Arial"/>
          <w:i/>
          <w:sz w:val="22"/>
        </w:rPr>
        <w:t>(взяв билет)</w:t>
      </w:r>
      <w:r>
        <w:rPr>
          <w:rFonts w:cs="Arial" w:ascii="Arial" w:hAnsi="Arial"/>
          <w:sz w:val="22"/>
        </w:rPr>
        <w:t>: Ой! А можно еще один?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фессор: Пожалуйста, но оценка будет на балл ниже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 xml:space="preserve">Студент № 1 </w:t>
      </w:r>
      <w:r>
        <w:rPr>
          <w:rFonts w:cs="Arial" w:ascii="Arial" w:hAnsi="Arial"/>
          <w:i/>
          <w:sz w:val="22"/>
        </w:rPr>
        <w:t>(взяв второй билет)</w:t>
      </w:r>
      <w:r>
        <w:rPr>
          <w:rFonts w:cs="Arial" w:ascii="Arial" w:hAnsi="Arial"/>
          <w:sz w:val="22"/>
        </w:rPr>
        <w:t>: Ой! А можно еще?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фессор: Ради бога, но учтите, что оценка будет снижена еще на один балл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 xml:space="preserve">Студент № 1 </w:t>
      </w:r>
      <w:r>
        <w:rPr>
          <w:rFonts w:cs="Arial" w:ascii="Arial" w:hAnsi="Arial"/>
          <w:i/>
          <w:sz w:val="22"/>
        </w:rPr>
        <w:t>(взяв третий билет)</w:t>
      </w:r>
      <w:r>
        <w:rPr>
          <w:rFonts w:cs="Arial" w:ascii="Arial" w:hAnsi="Arial"/>
          <w:sz w:val="22"/>
        </w:rPr>
        <w:t>: Ой! А можно еще?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 xml:space="preserve">Профессор </w:t>
      </w:r>
      <w:r>
        <w:rPr>
          <w:rFonts w:cs="Arial" w:ascii="Arial" w:hAnsi="Arial"/>
          <w:i/>
          <w:sz w:val="22"/>
        </w:rPr>
        <w:t>(резко обрывая)</w:t>
      </w:r>
      <w:r>
        <w:rPr>
          <w:rFonts w:cs="Arial" w:ascii="Arial" w:hAnsi="Arial"/>
          <w:sz w:val="22"/>
        </w:rPr>
        <w:t>: Нет! Отвечайте!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>Студент № 1: Наша земля образовалась много-много лет тому назад. Тогда людей на ней еще не было, а были одни мамонты. А уже потом появились люди..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 xml:space="preserve">Профессор </w:t>
      </w:r>
      <w:r>
        <w:rPr>
          <w:rFonts w:cs="Arial" w:ascii="Arial" w:hAnsi="Arial"/>
          <w:i/>
          <w:sz w:val="22"/>
        </w:rPr>
        <w:t>(обрывая)</w:t>
      </w:r>
      <w:r>
        <w:rPr>
          <w:rFonts w:cs="Arial" w:ascii="Arial" w:hAnsi="Arial"/>
          <w:sz w:val="22"/>
        </w:rPr>
        <w:t>: Простите, какой у вас вопрос?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удент № 1: Устройство и назначение виброрейки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фессор: Отвечайте на поставленный вопрос!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>Студент № 1: Виброрейка - сложное слово. Состоит из двух слов - "вибро" и "рейка"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фессор: А конкретнее?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>Студент № 1: Виброрейку изобрел великий русский ученый гм-хм-зальский в ... много-много лет назад. Тогда до революции виброрейка под давлением царизма не виброрейкала. Так, в своей книге "Виброрейка как зеркало русской революции" академик Борус-Заенисейский приводит такие цифры: на каждого жителя отсталой России приходилось всего по ... очень-очень мало виброрейко-часов. Сейчас же виброрейка есть повсюду и в каждой советской семье. Наша отечественная виброрейка не имеет ничего общего с буржуазной виброрейкой. Больше того, она ни в чем не уступает лучшим западным образцам. Скажу больше, во много раз их превосходит. И мы клеймим позором буржуазную виброрейку - эту продажную политическую проститутку на службе военно-промышленного комплекса..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 xml:space="preserve">Профессор </w:t>
      </w:r>
      <w:r>
        <w:rPr>
          <w:rFonts w:cs="Arial" w:ascii="Arial" w:hAnsi="Arial"/>
          <w:i/>
          <w:sz w:val="22"/>
        </w:rPr>
        <w:t>(обрывая)</w:t>
      </w:r>
      <w:r>
        <w:rPr>
          <w:rFonts w:cs="Arial" w:ascii="Arial" w:hAnsi="Arial"/>
          <w:sz w:val="22"/>
        </w:rPr>
        <w:t>: Стоп! Вы ничего не знаете. Ставлю вам двойку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>Студент № 1: Но, товарищ профессор, у меня же очень тяжелое семейное положение!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 xml:space="preserve">Профессор </w:t>
      </w:r>
      <w:r>
        <w:rPr>
          <w:rFonts w:cs="Arial" w:ascii="Arial" w:hAnsi="Arial"/>
          <w:i/>
          <w:sz w:val="22"/>
        </w:rPr>
        <w:t>(сочувственно)</w:t>
      </w:r>
      <w:r>
        <w:rPr>
          <w:rFonts w:cs="Arial" w:ascii="Arial" w:hAnsi="Arial"/>
          <w:sz w:val="22"/>
        </w:rPr>
        <w:t>: Ну, хорошо! Задам вам простейший вопрос. Расскажите, как сколотить опалубку?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удент № 1: Чего?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>Профессор: Ну, что вы станете делать, если получите от мастера задание сколотить опалубку под бетонную конструкцию?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>Студент № 1: Чтобы сколотить опалубку надо забить много-много гвоздей. Правильно, товарищ профессор?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фессор: Ну, допустим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>Студент № 1: А для того, чтобы это сделать, мы должны в одну руку взять гвоздь - ударяемый инструмент, а в другую руку молоток - ударный инструмент. Правильно, товарищ профессор? Затем начинаем совершать колебательные движения ударным инструментом в направлении на ударяемый инструмент..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 xml:space="preserve">Профессор </w:t>
      </w:r>
      <w:r>
        <w:rPr>
          <w:rFonts w:cs="Arial" w:ascii="Arial" w:hAnsi="Arial"/>
          <w:i/>
          <w:sz w:val="22"/>
        </w:rPr>
        <w:t>(обрывая)</w:t>
      </w:r>
      <w:r>
        <w:rPr>
          <w:rFonts w:cs="Arial" w:ascii="Arial" w:hAnsi="Arial"/>
          <w:sz w:val="22"/>
        </w:rPr>
        <w:t>: Стоп! Это уже ни в какие ворота не лезет! Я окончательно убедился, что вы ничего не знаете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удент № 1: Но, товарищ профессор...</w:t>
      </w:r>
    </w:p>
    <w:p>
      <w:pPr>
        <w:pStyle w:val="Normal"/>
        <w:spacing w:before="120" w:after="0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фессор: Ставлю вам двойку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удент № 1: А тройку можно?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фессор: Тройку нельзя!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удент № 1: А..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фессор: Тройку нельзя!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удент № 1: А четверку?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 xml:space="preserve">Профессор </w:t>
      </w:r>
      <w:r>
        <w:rPr>
          <w:rFonts w:cs="Arial" w:ascii="Arial" w:hAnsi="Arial"/>
          <w:i/>
          <w:sz w:val="22"/>
        </w:rPr>
        <w:t>(после минутной потери дара речи)</w:t>
      </w:r>
      <w:r>
        <w:rPr>
          <w:rFonts w:cs="Arial" w:ascii="Arial" w:hAnsi="Arial"/>
          <w:sz w:val="22"/>
        </w:rPr>
        <w:t>: Вон! Негодяй! Кровопийца! Хам!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Студент № 1 поспешно ретируется.</w:t>
      </w:r>
    </w:p>
    <w:p>
      <w:pPr>
        <w:pStyle w:val="Normal"/>
        <w:ind w:left="709" w:hanging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3"/>
        <w:rPr/>
      </w:pPr>
      <w:bookmarkStart w:id="3" w:name="__RefHeading___Toc98577795"/>
      <w:bookmarkEnd w:id="3"/>
      <w:r>
        <w:rPr/>
        <w:t>Вторая сцена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 xml:space="preserve">Студент № 2 </w:t>
      </w:r>
      <w:r>
        <w:rPr>
          <w:rFonts w:cs="Arial" w:ascii="Arial" w:hAnsi="Arial"/>
          <w:i/>
          <w:sz w:val="22"/>
        </w:rPr>
        <w:t>(степенно входя)</w:t>
      </w:r>
      <w:r>
        <w:rPr>
          <w:rFonts w:cs="Arial" w:ascii="Arial" w:hAnsi="Arial"/>
          <w:sz w:val="22"/>
        </w:rPr>
        <w:t>: Здравствуйте, товарищ профессор!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фессор: Здравствуйте!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удент № 2: Разрешите взять билет, товарищ профессор?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фессор: Пожалуйста. Готовьтесь к ответу!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удент № 2: А я готов. Разрешите отвечать?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 xml:space="preserve">Профессор </w:t>
      </w:r>
      <w:r>
        <w:rPr>
          <w:rFonts w:cs="Arial" w:ascii="Arial" w:hAnsi="Arial"/>
          <w:i/>
          <w:sz w:val="22"/>
        </w:rPr>
        <w:t>(не без удивления)</w:t>
      </w:r>
      <w:r>
        <w:rPr>
          <w:rFonts w:cs="Arial" w:ascii="Arial" w:hAnsi="Arial"/>
          <w:sz w:val="22"/>
        </w:rPr>
        <w:t>: Ну что ж, попробуйте!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удент № 2: Вопрос звучит так: "двуручная пила и ее назначение". Двуручная пила, пила двуручная состоит из пилы и двух ручек. Если не верите, можно проверить. Вот первая ручка </w:t>
      </w:r>
      <w:r>
        <w:rPr>
          <w:rFonts w:cs="Arial" w:ascii="Arial" w:hAnsi="Arial"/>
          <w:i/>
          <w:sz w:val="22"/>
        </w:rPr>
        <w:t>(показывает на доске)</w:t>
      </w:r>
      <w:r>
        <w:rPr>
          <w:rFonts w:cs="Arial" w:ascii="Arial" w:hAnsi="Arial"/>
          <w:sz w:val="22"/>
        </w:rPr>
        <w:t xml:space="preserve">, а вот вторая ручка. Если бы у нее было три ручки, тогда пила соответственно называлась бы трехручной, четыре - четырехручной, пять - пятиручной, шесть - шестиручной ... </w:t>
      </w:r>
      <w:r>
        <w:rPr>
          <w:rFonts w:cs="Arial" w:ascii="Arial" w:hAnsi="Arial"/>
          <w:i/>
          <w:sz w:val="22"/>
        </w:rPr>
        <w:t>(продолжает в том же духе)</w:t>
      </w:r>
    </w:p>
    <w:p>
      <w:pPr>
        <w:pStyle w:val="Normal"/>
        <w:spacing w:before="120" w:after="0"/>
        <w:ind w:left="709" w:hanging="709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</w:t>
      </w:r>
      <w:r>
        <w:rPr>
          <w:rFonts w:cs="Arial" w:ascii="Arial" w:hAnsi="Arial"/>
          <w:i/>
          <w:sz w:val="22"/>
        </w:rPr>
        <w:t>Профессор начинает неумолимо засыпать.</w:t>
      </w:r>
    </w:p>
    <w:p>
      <w:pPr>
        <w:pStyle w:val="Normal"/>
        <w:ind w:left="709" w:hanging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 xml:space="preserve">Студент № 2 </w:t>
      </w:r>
      <w:r>
        <w:rPr>
          <w:rFonts w:cs="Arial" w:ascii="Arial" w:hAnsi="Arial"/>
          <w:i/>
          <w:sz w:val="22"/>
        </w:rPr>
        <w:t>(заметив, что профессор уже спит)</w:t>
      </w:r>
      <w:r>
        <w:rPr>
          <w:rFonts w:cs="Arial" w:ascii="Arial" w:hAnsi="Arial"/>
          <w:sz w:val="22"/>
        </w:rPr>
        <w:t>: Эх, после экзамена опять в бар пойду!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 xml:space="preserve">Профессор </w:t>
      </w:r>
      <w:r>
        <w:rPr>
          <w:rFonts w:cs="Arial" w:ascii="Arial" w:hAnsi="Arial"/>
          <w:i/>
          <w:sz w:val="22"/>
        </w:rPr>
        <w:t>(внезапно просыпаясь)</w:t>
      </w:r>
      <w:r>
        <w:rPr>
          <w:rFonts w:cs="Arial" w:ascii="Arial" w:hAnsi="Arial"/>
          <w:sz w:val="22"/>
        </w:rPr>
        <w:t>: Простите, как вы сказали?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 xml:space="preserve">Студент № 2 </w:t>
      </w:r>
      <w:r>
        <w:rPr>
          <w:rFonts w:cs="Arial" w:ascii="Arial" w:hAnsi="Arial"/>
          <w:i/>
          <w:sz w:val="22"/>
        </w:rPr>
        <w:t>(снова заводится)</w:t>
      </w:r>
      <w:r>
        <w:rPr>
          <w:rFonts w:cs="Arial" w:ascii="Arial" w:hAnsi="Arial"/>
          <w:sz w:val="22"/>
        </w:rPr>
        <w:t>: Я и говорю, что если бы у пилы было бы больше ручек - скажем, пятьдесят, то ..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 xml:space="preserve">Профессор </w:t>
      </w:r>
      <w:r>
        <w:rPr>
          <w:rFonts w:cs="Arial" w:ascii="Arial" w:hAnsi="Arial"/>
          <w:i/>
          <w:sz w:val="22"/>
        </w:rPr>
        <w:t>(начиная сходить с ума)</w:t>
      </w:r>
      <w:r>
        <w:rPr>
          <w:rFonts w:cs="Arial" w:ascii="Arial" w:hAnsi="Arial"/>
          <w:sz w:val="22"/>
        </w:rPr>
        <w:t>: Хорошо!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удент № 2: Что хорошо?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фессор: Ставлю вам "четыре"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 xml:space="preserve">Студент № 2: Как четыре? Разве четыре? Если бы было четыре, то пила бы и называлась соответственно "четырехручная пила" ... </w:t>
      </w:r>
      <w:r>
        <w:rPr>
          <w:rFonts w:cs="Arial" w:ascii="Arial" w:hAnsi="Arial"/>
          <w:i/>
          <w:sz w:val="22"/>
        </w:rPr>
        <w:t>(снова заводится)</w:t>
      </w:r>
    </w:p>
    <w:p>
      <w:pPr>
        <w:pStyle w:val="Normal"/>
        <w:ind w:left="709" w:hanging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фессор: Хорошо, хорошо! Ставлю вам "пять"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удент № 2: Ништяк!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фессор: Простите, как вы сказали?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>Студент № 2: Я сказал: всего вам доброго, товарищ профессор!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фессор: До свидания. Кто следующий?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3"/>
        <w:rPr/>
      </w:pPr>
      <w:bookmarkStart w:id="4" w:name="__RefHeading___Toc98577796"/>
      <w:bookmarkEnd w:id="4"/>
      <w:r>
        <w:rPr/>
        <w:t>Третья сцена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 xml:space="preserve">Студент № 3 </w:t>
      </w:r>
      <w:r>
        <w:rPr>
          <w:rFonts w:cs="Arial" w:ascii="Arial" w:hAnsi="Arial"/>
          <w:i/>
          <w:sz w:val="22"/>
        </w:rPr>
        <w:t>(стремительно вбегая)</w:t>
      </w:r>
      <w:r>
        <w:rPr>
          <w:rFonts w:cs="Arial" w:ascii="Arial" w:hAnsi="Arial"/>
          <w:sz w:val="22"/>
        </w:rPr>
        <w:t>: Вот, товарищ профессор, я тут написал, тут написал, тут написал, тут , тут и вот тут еще немножечко осталось..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 xml:space="preserve">Профессор </w:t>
      </w:r>
      <w:r>
        <w:rPr>
          <w:rFonts w:cs="Arial" w:ascii="Arial" w:hAnsi="Arial"/>
          <w:i/>
          <w:sz w:val="22"/>
        </w:rPr>
        <w:t>(перебивая)</w:t>
      </w:r>
      <w:r>
        <w:rPr>
          <w:rFonts w:cs="Arial" w:ascii="Arial" w:hAnsi="Arial"/>
          <w:sz w:val="22"/>
        </w:rPr>
        <w:t>: А теперь я задам вам дополнительный вопрос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 xml:space="preserve">Студент № 3: Ах так? </w:t>
      </w:r>
      <w:r>
        <w:rPr>
          <w:rFonts w:cs="Arial" w:ascii="Arial" w:hAnsi="Arial"/>
          <w:i/>
          <w:sz w:val="22"/>
        </w:rPr>
        <w:t>(прячет перед собой какую-то бумажку)</w:t>
      </w:r>
    </w:p>
    <w:p>
      <w:pPr>
        <w:pStyle w:val="Normal"/>
        <w:ind w:left="709" w:hanging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 xml:space="preserve">Профессор </w:t>
      </w:r>
      <w:r>
        <w:rPr>
          <w:rFonts w:cs="Arial" w:ascii="Arial" w:hAnsi="Arial"/>
          <w:i/>
          <w:sz w:val="22"/>
        </w:rPr>
        <w:t>(что-то прикрывая рукой на столе)</w:t>
      </w:r>
      <w:r>
        <w:rPr>
          <w:rFonts w:cs="Arial" w:ascii="Arial" w:hAnsi="Arial"/>
          <w:sz w:val="22"/>
        </w:rPr>
        <w:t>: Скажите для начала, как называется устройство для вибрирования бетонных полов?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 xml:space="preserve">Студент № 3 </w:t>
      </w:r>
      <w:r>
        <w:rPr>
          <w:rFonts w:cs="Arial" w:ascii="Arial" w:hAnsi="Arial"/>
          <w:i/>
          <w:sz w:val="22"/>
        </w:rPr>
        <w:t>(заглядывая в шпаргалку)</w:t>
      </w:r>
      <w:r>
        <w:rPr>
          <w:rFonts w:cs="Arial" w:ascii="Arial" w:hAnsi="Arial"/>
          <w:sz w:val="22"/>
        </w:rPr>
        <w:t>: Виброрейка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 xml:space="preserve">Профессор </w:t>
      </w:r>
      <w:r>
        <w:rPr>
          <w:rFonts w:cs="Arial" w:ascii="Arial" w:hAnsi="Arial"/>
          <w:i/>
          <w:sz w:val="22"/>
        </w:rPr>
        <w:t>(заглядывая в свою шпаргалку)</w:t>
      </w:r>
      <w:r>
        <w:rPr>
          <w:rFonts w:cs="Arial" w:ascii="Arial" w:hAnsi="Arial"/>
          <w:sz w:val="22"/>
        </w:rPr>
        <w:t>: Правильно. А как называется..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удент № 3: Пила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фессор: Верно, а как..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удент № 3: Молоток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фессор: Тоже верно. А..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удент № 3: Зубило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 xml:space="preserve">Профессор </w:t>
      </w:r>
      <w:r>
        <w:rPr>
          <w:rFonts w:cs="Arial" w:ascii="Arial" w:hAnsi="Arial"/>
          <w:i/>
          <w:sz w:val="22"/>
        </w:rPr>
        <w:t>(разгадав хитрость студента)</w:t>
      </w:r>
      <w:r>
        <w:rPr>
          <w:rFonts w:cs="Arial" w:ascii="Arial" w:hAnsi="Arial"/>
          <w:sz w:val="22"/>
        </w:rPr>
        <w:t xml:space="preserve">: Хорошо. Ну, а теперь самый последний вопрос: как называется универсальный строительный инструмент, которым можно тесать доски, колоть дрова, забивать гвозди... </w:t>
      </w:r>
      <w:r>
        <w:rPr>
          <w:rFonts w:cs="Arial" w:ascii="Arial" w:hAnsi="Arial"/>
          <w:i/>
          <w:sz w:val="22"/>
        </w:rPr>
        <w:t>(неожиданно накрывает свободной рукой ладонь студента)</w:t>
      </w:r>
    </w:p>
    <w:p>
      <w:pPr>
        <w:pStyle w:val="Normal"/>
        <w:ind w:left="709" w:hanging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 xml:space="preserve">Студент № 3 </w:t>
      </w:r>
      <w:r>
        <w:rPr>
          <w:rFonts w:cs="Arial" w:ascii="Arial" w:hAnsi="Arial"/>
          <w:i/>
          <w:sz w:val="22"/>
        </w:rPr>
        <w:t>(на секунду задумавшись проделывает ту же процедуру с ладонью профессора)</w:t>
      </w:r>
      <w:r>
        <w:rPr>
          <w:rFonts w:cs="Arial" w:ascii="Arial" w:hAnsi="Arial"/>
          <w:sz w:val="22"/>
        </w:rPr>
        <w:t>: Суперрубоколомимо- гвоздонатесак!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sz w:val="24"/>
        </w:rPr>
      </w:pPr>
      <w:r>
        <w:rPr>
          <w:rFonts w:cs="Arial" w:ascii="Arial" w:hAnsi="Arial"/>
          <w:sz w:val="22"/>
        </w:rPr>
        <w:t xml:space="preserve">Профессор </w:t>
      </w:r>
      <w:r>
        <w:rPr>
          <w:rFonts w:cs="Arial" w:ascii="Arial" w:hAnsi="Arial"/>
          <w:i/>
          <w:sz w:val="22"/>
        </w:rPr>
        <w:t>(тщетно пытаясь освободить руку)</w:t>
      </w:r>
      <w:r>
        <w:rPr>
          <w:rFonts w:cs="Arial" w:ascii="Arial" w:hAnsi="Arial"/>
          <w:sz w:val="22"/>
        </w:rPr>
        <w:t>: Совершенно верно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август 1980 года</w:t>
      </w:r>
    </w:p>
    <w:p>
      <w:pPr>
        <w:pStyle w:val="Normal"/>
        <w:ind w:left="1416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</w:t>
      </w:r>
      <w:r>
        <w:br w:type="page"/>
      </w:r>
    </w:p>
    <w:p>
      <w:pPr>
        <w:pStyle w:val="Heading2"/>
        <w:rPr/>
      </w:pPr>
      <w:bookmarkStart w:id="5" w:name="__RefHeading___Toc98577797"/>
      <w:bookmarkEnd w:id="5"/>
      <w:r>
        <w:rPr/>
        <w:t>ОПЕРА О ТБ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Стройотрядовские куплеты,</w:t>
      </w:r>
    </w:p>
    <w:p>
      <w:pPr>
        <w:pStyle w:val="Normal"/>
        <w:ind w:left="57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рививающие понимание</w:t>
      </w:r>
    </w:p>
    <w:p>
      <w:pPr>
        <w:pStyle w:val="Normal"/>
        <w:ind w:left="57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еобходимости</w:t>
      </w:r>
    </w:p>
    <w:p>
      <w:pPr>
        <w:pStyle w:val="Normal"/>
        <w:ind w:left="57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еукоснительного</w:t>
      </w:r>
    </w:p>
    <w:p>
      <w:pPr>
        <w:pStyle w:val="Normal"/>
        <w:ind w:left="57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соблюдения правил</w:t>
      </w:r>
    </w:p>
    <w:p>
      <w:pPr>
        <w:pStyle w:val="Normal"/>
        <w:ind w:left="57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техники безопасности</w:t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>Общие сведения</w:t>
      </w:r>
      <w:r>
        <w:rPr>
          <w:rFonts w:cs="Arial" w:ascii="Arial" w:hAnsi="Arial"/>
          <w:i/>
        </w:rPr>
        <w:t>. Опера создана и впервые исполнена в августе 1980 года. Наряду с другими номерами стала одной из частей выступления ССО “Восточный-9” на Дне ФЭУП. Автор – Андрей Степанчук. В первом исполнении участвовали бойцы ССО “Восточный-9” Петр Бучко (Он), Андрей Степанчук (Гавриш), Борис Куняшев (мальчик Боба) и другие. Музыкальный аккомпанемент – Михаил Амелькин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u w:val="single"/>
        </w:rPr>
        <w:t>Из истории создания.</w:t>
      </w:r>
      <w:r>
        <w:rPr>
          <w:rFonts w:cs="Arial" w:ascii="Arial" w:hAnsi="Arial"/>
          <w:i/>
        </w:rPr>
        <w:t xml:space="preserve"> Замысел выступления перед взыскательной аудиторией бойцов РСО “Ленинград”, работавших на объектах Саяно-Шушенской ГЭС, сводился к незамысловатому сюжетному приему. Были воспроизведены бредовые сны некоего бойца Перфоленточкина (в исполнении Геннадия Плюснина). В первом из таких снов ему являлись подробности экзамена по строительным специальностям (см. сцену “Профессор и студент”), в другом - бетонный кошмар (см. сцену “Бетониана” из рок-оперы “Кое-что о слонах” из нашего первого выпуска творческого наследия), а в третьем - ужасы райштабовской инквизиции, связанной с инспекторскими проверками техники безопасности (ТБ). Последняя тема для бойцов ССО “Восточный-9” была наиболее животрепещущей. На протяжении всего стройотрядовского лета членом Райштаба Ю.Гавришем велась тотальная война за торжество ТБ именно с этим отрядом. Уже к концу июля у некоторых бойцов (включая и самого Бориса Куняшева - исполнителя бессмертной арии мальчика Бобы) Гавришем собственноручно были отрезаны по 2 талона ТБ (как правило, за работу без каски). Это означало реальную угрозу досрочной отправки домой. Поэтому неудивительно, что создатель оперы (он же по совместительству и инспектор по ТБ в ССО “Восточный-9”) вложил в свое детище так много личной боли и драматического  пафоса. Составленная “на злобу дня” опера имела успех у зрителей, а вокал мальчика Бобы в один день уже не на словах, но и на деле сделал Бобби Бобсона подлинной Суперзвездой ФЭУПа восьмидесятых.Что не менее важно, произведение попало в предназначенную цель. Одним из его зрителей был сам Юра Гавриш, подталкиваемый в ходе премьерного показа коллегами из Райштаба и потому тем более уязвленный до глубины души. Но воздадим должное прототипу произведения - репрессии на “Восточный-9” впоследствии не обрушились.  </w:t>
      </w:r>
    </w:p>
    <w:p>
      <w:pPr>
        <w:pStyle w:val="TextBodyIndent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В своем чисто песенном варианте опера исполнялась затем неоднократно. Ее повторный сценический показ состоялся лишь один раз - в феврале 1982 года в клубе ЛПИ на Фестивале ССО ФЭУП.</w:t>
      </w:r>
    </w:p>
    <w:p>
      <w:pPr>
        <w:pStyle w:val="TextBodyIndent"/>
        <w:spacing w:before="120" w:after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</w:rPr>
        <w:t xml:space="preserve">Кроме самой оперы, День ФЭУПа на Саянах сопровождался целым рядом иных творческих ноу-хау – громогласным исполнением молитвы муллы (в исполнении Александра Колесникова) с крыши Райштаба с созыванием на утренний намаз, кормлением бойцов других отрядов пловом без выдачи вилок и ложек, а также янычарами, стоявшими у дверей столовой с ятаганами (самый колоритный из янычаров – Игорь Алексеев), танцем живота полуобнаженных красоток (среди них выделялась Елена Дмитриева), показом фокусов Великого Мага и Чародея (в исполнении Бориса Куняшева) и многими другими восточными атрибутами, посредством которых обыгрывалось не столько экономическая тематика, сколько название самого отряда - «Восточный». 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Сведения об отдельных песнях: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</w:rPr>
        <w:t xml:space="preserve">1. </w:t>
      </w:r>
      <w:r>
        <w:rPr>
          <w:rFonts w:cs="Arial" w:ascii="Arial" w:hAnsi="Arial"/>
          <w:b/>
          <w:i/>
        </w:rPr>
        <w:t>Вступительная ария</w:t>
      </w:r>
      <w:r>
        <w:rPr>
          <w:rFonts w:cs="Arial" w:ascii="Arial" w:hAnsi="Arial"/>
          <w:i/>
        </w:rPr>
        <w:t xml:space="preserve"> (“Я сегодня утром встану...”) - слова Андрея Степанчука, музыка из песни Аллы Пугачевой про золотую рыбку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</w:rPr>
        <w:t xml:space="preserve">2. </w:t>
      </w:r>
      <w:r>
        <w:rPr>
          <w:rFonts w:cs="Arial" w:ascii="Arial" w:hAnsi="Arial"/>
          <w:b/>
          <w:i/>
        </w:rPr>
        <w:t xml:space="preserve">“Как вам только не лень...” </w:t>
      </w:r>
      <w:r>
        <w:rPr>
          <w:rFonts w:cs="Arial" w:ascii="Arial" w:hAnsi="Arial"/>
          <w:i/>
        </w:rPr>
        <w:t>- слова Андрея Степанчука, музыка Александра Колкера из мюзикла “Труффальдино из Бергамо”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</w:rPr>
        <w:t xml:space="preserve">3. </w:t>
      </w:r>
      <w:r>
        <w:rPr>
          <w:rFonts w:cs="Arial" w:ascii="Arial" w:hAnsi="Arial"/>
          <w:b/>
          <w:i/>
        </w:rPr>
        <w:t>Ария Гавриша</w:t>
      </w:r>
      <w:r>
        <w:rPr>
          <w:rFonts w:cs="Arial" w:ascii="Arial" w:hAnsi="Arial"/>
          <w:i/>
        </w:rPr>
        <w:t xml:space="preserve"> (“Еще никто не мог блюсти...”) - слова Андрея Степанчука, музыка Александра Колкера из мюзикла “Труффальдино из Бергамо”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</w:rPr>
        <w:t xml:space="preserve">4. </w:t>
      </w:r>
      <w:r>
        <w:rPr>
          <w:rFonts w:cs="Arial" w:ascii="Arial" w:hAnsi="Arial"/>
          <w:b/>
          <w:i/>
        </w:rPr>
        <w:t>Ария Бобы</w:t>
      </w:r>
      <w:r>
        <w:rPr>
          <w:rFonts w:cs="Arial" w:ascii="Arial" w:hAnsi="Arial"/>
          <w:i/>
        </w:rPr>
        <w:t xml:space="preserve"> (“Мальчик Боба вышел на работу...”) - слова Андрея Степанчука, музыка неизвестного автора к песне-аналогу “Мальчик Боба вышел на прогулку...” в оригинальной интерпретации Бориса Куняшева</w:t>
      </w:r>
    </w:p>
    <w:p>
      <w:pPr>
        <w:pStyle w:val="Normal"/>
        <w:pBdr>
          <w:bottom w:val="dotted" w:sz="4" w:space="1" w:color="000000"/>
        </w:pBdr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u w:val="single"/>
        </w:rPr>
        <w:t>Действующие лица</w:t>
      </w:r>
      <w:r>
        <w:rPr>
          <w:rFonts w:cs="Arial" w:ascii="Arial" w:hAnsi="Arial"/>
          <w:i/>
          <w:sz w:val="22"/>
        </w:rPr>
        <w:t>: Он, Все, Гавриш, Мальчик Боба.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Вступительная ария</w:t>
      </w:r>
    </w:p>
    <w:p>
      <w:pPr>
        <w:pStyle w:val="Normal"/>
        <w:spacing w:before="120" w:after="0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сегодня утром встану,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етко следуя ТБ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езу в брюки из брезента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в рубашку из х/б,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сажу свою лопату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ножовку наточу: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меня есть три талона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домой я не хочу. </w:t>
      </w:r>
    </w:p>
    <w:p>
      <w:pPr>
        <w:pStyle w:val="Normal"/>
        <w:spacing w:before="120" w:after="0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внушительных ботинках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епче натяну шнурки,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забуду респиратор 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защитные очки.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Йод, бинты, монтажный пояс,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лащ и каска - все со мной: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 меня есть три талона - 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не не хочется домой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сцене появляются Он и Все.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946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н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к вам только не лень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этот солнечный день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жаркий солнечный день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ботать в куртке?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се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вриш только и жде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то из нас попадет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то скорей попаде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стальные руки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гда не жди пощады, нет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бя осудя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твой талон ТБ на треть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роче будет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н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у, и что, что на треть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се равно умереть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ждено умереть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не в этой каске!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се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зражать не моги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ы тебе не враги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Эти речи твои -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сто дурацкие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ты не жди пощады, нет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бя осудя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твой талон ТБ на треть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роче будет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В белой каске Райштаба на сцене появляется Гавриш. Крадущейся походкой он передвигается взад и вперед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521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се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ще никто не мог блюсти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Б дотошно, пунктуально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икто не мог ТБ спасти -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йми же, это нереально!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Гавриш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 я смогу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 я такой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 я упрямый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 - Гавриш Юра из Райштаба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, нелегко придется мне 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 бегать буду даже в полдень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 все инструкции ТБ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век придется вам запомнить!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а, я смогу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дь я такой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дь я упрямый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 - Гавриш Юра из Райштаба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се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ще никто не мог собрать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лонов урожай отменный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ще никто не мог срезать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лона три одновременно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Гавриш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 я смогу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 я такой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 я упрямый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 - Гавриш Юра из Райштаба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i/>
          <w:sz w:val="22"/>
        </w:rPr>
        <w:t>Все, включая Гавриша, покидают сцену. Появляется Мальчик Боба. Он исполняет свою бессмертную арию, которая является одновременно апофеозом и финалом оперы.</w:t>
      </w:r>
    </w:p>
    <w:p>
      <w:pPr>
        <w:pStyle w:val="Normal"/>
        <w:ind w:firstLine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льчик Боба вышел на работу,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льчик Боба вышел землю рыть;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друг из-под откоса ветер дунул -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льчик Боба каску уронил.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, Боба, где же твоя каска?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ба, что же скажет мастер?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ба, что же скажет Гавриш?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авриш вынул ножницы из робы -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не привык без повода шутить,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авриш попросил талон у Бобы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приготовился его укоротить.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, Боба, где же твоя каска?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ба, что же скажет мастер?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ба, что же скажет Гавриш?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наступи мне лучше на мозоли!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зубному отведи врачу!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усть буду я орать от боли,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в Ленинград я не хочу!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, Боба, где же твоя каска?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ба, что же скажет мастер?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ба, что же скажет Гавриш?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август 1980 года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  <w:r>
        <w:br w:type="page"/>
      </w:r>
    </w:p>
    <w:p>
      <w:pPr>
        <w:pStyle w:val="Heading2"/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/>
          <w:b/>
          <w:i/>
          <w:sz w:val="22"/>
          <w:lang w:val="en-US"/>
        </w:rPr>
      </w:r>
    </w:p>
    <w:p>
      <w:pPr>
        <w:pStyle w:val="Heading2"/>
        <w:rPr/>
      </w:pPr>
      <w:bookmarkStart w:id="6" w:name="__RefHeading___Toc98577798"/>
      <w:bookmarkEnd w:id="6"/>
      <w:r>
        <w:rPr/>
        <w:t>Отрядная песня ССО "Восточный-9"</w:t>
      </w:r>
    </w:p>
    <w:p>
      <w:pPr>
        <w:pStyle w:val="TextBody"/>
        <w:rPr/>
      </w:pPr>
      <w:r>
        <w:rPr/>
        <w:t xml:space="preserve">Слова Марины Афанасьевой, музыка неизвестного автора. Сочинение студентки Первого медицинского института Марины Афанасьевой, бывшей отрядным врачом в ССО “Восточный-9” и принимавшей деятельное участие в жизни отряда. К сожалению, до хорового исполнения так и не доведено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811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горалась заря, разгоралась заря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, как прежде, традициям верный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восток, на восток собирался отряд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свой девятый поход по вселенной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лодежных строек пылали огни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Лен.о. до мятежной Камчатки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с манили они, но всех ярче вдали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акел ГЭС полыхает Саянской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бирая объект, командир не робел 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нает он: все напор здесь решает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стройотрядах наш Дидык собаку съел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в СМУ-2 он бойцов направляет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дь не зря он на ФЭУП кончает колледж 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уш хороший сорвет он с корнями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плотину возводим, а скромный коттедж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семь комнат с двумя этажами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июль 1980 года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rPr>
          <w:lang w:val="ru-RU"/>
        </w:rPr>
      </w:pPr>
      <w:bookmarkStart w:id="7" w:name="__RefHeading___Toc98577799"/>
      <w:bookmarkEnd w:id="7"/>
      <w:r>
        <w:rPr/>
        <w:t>Песня на 26-летие В.Н.Диды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"/>
        <w:rPr/>
      </w:pPr>
      <w:r>
        <w:rPr>
          <w:sz w:val="20"/>
        </w:rPr>
        <w:t xml:space="preserve">Слова Андрея Степанчука, музыка к песне ВИА «Веселые ребята» «В последний раз». Песня исполнена на отрядном пиршестве в честь дня рождения командира ССО “Восточный-9”. 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812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жде чем с усердием начнем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кошный пир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ы тебе немножечко споем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ш командир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просите: зачем и почему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кая честь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 потому что нынче стукнуло ему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се двадцать шесть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пев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летайте, годы, вихрем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ни, летите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ь вам не лень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ь вам не лень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вадцать шесть нам исполняется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ймите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е каждый день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е каждый день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каждый день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ссия, профком и стройотряд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даже НИР 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зде и всюду первым быть бывает рад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ш командир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учшие нам хочется сказать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лова ему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акие руки нам небоязно вручать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вою судьбу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пев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летайте, годы, вихрем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ни, летите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ь вам не лень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ь вам не лень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вадцать шесть нам исполняется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ймите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е каждый день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е каждый день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каждый день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чего живем мы без забот 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дим и спим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 просто в каждом деле нам совет дае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ш командир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чего прекрасен этот мир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кажите мне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Да просто Дидык - самый лучший командир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 может, нет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812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пев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летайте, годы, вихрем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ни, летите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ь вам не лень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ь вам не лень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вадцать шесть нам исполняется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ймите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е каждый день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е каждый день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каждый день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июль 1980 года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>
          <w:lang w:val="ru-RU"/>
        </w:rPr>
      </w:pPr>
      <w:bookmarkStart w:id="8" w:name="__RefHeading___Toc98577800"/>
      <w:bookmarkEnd w:id="8"/>
      <w:r>
        <w:rPr>
          <w:lang w:val="ru-RU"/>
        </w:rPr>
        <w:t>Нехитрый рассказ</w:t>
      </w:r>
    </w:p>
    <w:p>
      <w:pPr>
        <w:pStyle w:val="TextBody"/>
        <w:rPr/>
      </w:pPr>
      <w:r>
        <w:rPr/>
        <w:t xml:space="preserve">Слова Андрея Степанчука, музыка к песне дуэта Крис Норман - Сузи Кватор. Второе название песни - “Пролог”. Первое исполнение состоялось на Дне ФЭУП, организованном бойцами ССО “Восточный-9” (см. - комментарии к сценарию “Опера о ТБ”). Идея создания песни на этот мелодичный мотив принадлежала комиссару отряда Михаилу Амелькину. В последующие годы песня нередко использовалась как вступление на концертах агитбригад ФЭУП.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387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хитрый рассказ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з лишних прикрас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хидных намеков и вранья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нем мы сейчас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ыть это должно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вестно давно 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поэмах и песнях было это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даже в кино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пев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 этом, как пить дать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грех повторить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дь это все то, что нам, друзья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шлось пережить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усть будут у всех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лыбки и смех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днять настроение ваше 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ш лучший успех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ы будем просить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строго судить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се шутки и песни - те, что вам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отим подарить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пев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 этом, как пить дать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грех попросить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дь дружба всегда должна, друзья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заимною быть!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август 1980 год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240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22"/>
    </w:rPr>
  </w:style>
  <w:style w:type="paragraph" w:styleId="Contents2">
    <w:name w:val="TOC 2"/>
    <w:basedOn w:val="Normal"/>
    <w:next w:val="Normal"/>
    <w:pPr>
      <w:ind w:left="200" w:hanging="0"/>
    </w:pPr>
    <w:rPr>
      <w:rFonts w:ascii="Arial" w:hAnsi="Arial" w:cs="Arial"/>
      <w:smallCaps/>
      <w:sz w:val="22"/>
    </w:rPr>
  </w:style>
  <w:style w:type="paragraph" w:styleId="Contents3">
    <w:name w:val="TOC 3"/>
    <w:basedOn w:val="Normal"/>
    <w:next w:val="Normal"/>
    <w:pPr>
      <w:ind w:left="403" w:hanging="0"/>
    </w:pPr>
    <w:rPr>
      <w:rFonts w:ascii="Arial" w:hAnsi="Arial" w:cs="Arial"/>
      <w:i/>
      <w:sz w:val="22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Endnote">
    <w:name w:val="Endnote Text"/>
    <w:basedOn w:val="Normal"/>
    <w:pPr>
      <w:pBdr>
        <w:top w:val="double" w:sz="4" w:space="1" w:color="000000"/>
      </w:pBdr>
      <w:spacing w:before="120" w:after="0"/>
      <w:jc w:val="both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ind w:firstLine="709"/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i/>
      <w:sz w:val="22"/>
    </w:rPr>
  </w:style>
  <w:style w:type="paragraph" w:styleId="31">
    <w:name w:val="Основной текст с отступом 3"/>
    <w:basedOn w:val="Normal"/>
    <w:qFormat/>
    <w:pPr>
      <w:ind w:firstLine="12"/>
      <w:jc w:val="both"/>
    </w:pPr>
    <w:rPr>
      <w:rFonts w:ascii="Arial" w:hAnsi="Arial" w:cs="Arial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3:35:00Z</dcterms:created>
  <dc:creator>Andrey Stepanchuk</dc:creator>
  <dc:description/>
  <dc:language>en-US</dc:language>
  <cp:lastModifiedBy>Andrey Stepanchuk</cp:lastModifiedBy>
  <cp:lastPrinted>2005-03-01T16:39:00Z</cp:lastPrinted>
  <dcterms:modified xsi:type="dcterms:W3CDTF">2005-03-14T23:35:00Z</dcterms:modified>
  <cp:revision>2</cp:revision>
  <dc:subject/>
  <dc:title>Песни и иные шедевры ССО «Ладога 6 и 7» </dc:title>
</cp:coreProperties>
</file>