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aps/>
          <w:sz w:val="36"/>
        </w:rPr>
      </w:pPr>
      <w:bookmarkStart w:id="0" w:name="__RefHeading___Toc97025896"/>
      <w:bookmarkEnd w:id="0"/>
      <w:r>
        <w:rPr>
          <w:caps/>
          <w:sz w:val="36"/>
        </w:rPr>
        <w:t>эхо фестивальных вечеров ССО ФЭУП</w:t>
      </w:r>
    </w:p>
    <w:p>
      <w:pPr>
        <w:pStyle w:val="Normal"/>
        <w:pBdr>
          <w:bottom w:val="thinThickSmallGap" w:sz="24" w:space="1" w:color="000000"/>
        </w:pBdr>
        <w:jc w:val="both"/>
        <w:rPr>
          <w:rFonts w:ascii="Arial" w:hAnsi="Arial" w:cs="Arial"/>
          <w:caps/>
          <w:sz w:val="16"/>
          <w:lang w:val="en-US"/>
        </w:rPr>
      </w:pPr>
      <w:r>
        <w:rPr>
          <w:rFonts w:cs="Arial" w:ascii="Arial" w:hAnsi="Arial"/>
          <w:caps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0" w:leader="dot"/>
            </w:tabs>
            <w:rPr>
              <w:rFonts w:ascii="Arial" w:hAnsi="Arial" w:cs="Arial"/>
              <w:sz w:val="22"/>
              <w:lang w:val="en-US"/>
            </w:rPr>
          </w:pPr>
          <w:r>
            <w:fldChar w:fldCharType="begin"/>
          </w:r>
          <w:r>
            <w:rPr>
              <w:sz w:val="22"/>
              <w:b w:val="false"/>
              <w:rFonts w:cs="Arial" w:ascii="Arial" w:hAnsi="Arial"/>
              <w:lang w:val="en-US"/>
            </w:rPr>
            <w:instrText xml:space="preserve"> TOC \o "1-3" </w:instrText>
          </w:r>
          <w:r>
            <w:rPr>
              <w:sz w:val="22"/>
              <w:b w:val="false"/>
              <w:rFonts w:cs="Arial" w:ascii="Arial" w:hAnsi="Arial"/>
              <w:lang w:val="en-US"/>
            </w:rPr>
            <w:fldChar w:fldCharType="separate"/>
          </w:r>
          <w:r>
            <w:rPr>
              <w:rFonts w:cs="Arial" w:ascii="Arial" w:hAnsi="Arial"/>
              <w:b w:val="false"/>
              <w:sz w:val="22"/>
              <w:lang w:val="en-US"/>
            </w:rPr>
            <w:t>эхо фестивальных вечеров ССО ФЭУП</w:t>
            <w:tab/>
          </w:r>
          <w:hyperlink w:anchor="__RefHeading___Toc97025896">
            <w:r>
              <w:rPr>
                <w:rStyle w:val="IndexLink"/>
                <w:rFonts w:cs="Arial" w:ascii="Arial" w:hAnsi="Arial"/>
                <w:b w:val="false"/>
                <w:sz w:val="22"/>
                <w:lang w:val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КОЕ-ЧТО О СЛОНАХ или СОН В ЛЕТНЮЮ НОЧЬ</w:t>
            <w:tab/>
          </w:r>
          <w:hyperlink w:anchor="__RefHeading___Toc97025897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Жалостливая песня</w:t>
            <w:tab/>
          </w:r>
          <w:hyperlink w:anchor="__RefHeading___Toc97025898">
            <w:r>
              <w:rPr>
                <w:rStyle w:val="IndexLink"/>
                <w:rFonts w:cs="Arial" w:ascii="Arial" w:hAnsi="Arial"/>
                <w:sz w:val="22"/>
                <w:lang w:val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Агитационная песня ССО "Ладога-9"</w:t>
            <w:tab/>
          </w:r>
          <w:hyperlink w:anchor="__RefHeading___Toc97025899">
            <w:r>
              <w:rPr>
                <w:rStyle w:val="IndexLink"/>
                <w:rFonts w:cs="Arial" w:ascii="Arial" w:hAnsi="Arial"/>
                <w:sz w:val="22"/>
                <w:lang w:val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Песня о штабе</w:t>
            <w:tab/>
          </w:r>
          <w:hyperlink w:anchor="__RefHeading___Toc97025900">
            <w:r>
              <w:rPr>
                <w:rStyle w:val="IndexLink"/>
                <w:rFonts w:cs="Arial" w:ascii="Arial" w:hAnsi="Arial"/>
                <w:sz w:val="22"/>
                <w:lang w:val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Прощальная песня ССО "Ладога-9"</w:t>
            <w:tab/>
          </w:r>
          <w:hyperlink w:anchor="__RefHeading___Toc97025901">
            <w:r>
              <w:rPr>
                <w:rStyle w:val="IndexLink"/>
                <w:rFonts w:cs="Arial" w:ascii="Arial" w:hAnsi="Arial"/>
                <w:sz w:val="22"/>
                <w:lang w:val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Мы-дети ваши, стройотряды</w:t>
            <w:tab/>
          </w:r>
          <w:hyperlink w:anchor="__RefHeading___Toc97025902">
            <w:r>
              <w:rPr>
                <w:rStyle w:val="IndexLink"/>
                <w:rFonts w:cs="Arial" w:ascii="Arial" w:hAnsi="Arial"/>
                <w:sz w:val="22"/>
                <w:lang w:val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Песня про лето</w:t>
            <w:tab/>
          </w:r>
          <w:hyperlink w:anchor="__RefHeading___Toc97025903">
            <w:r>
              <w:rPr>
                <w:rStyle w:val="IndexLink"/>
                <w:rFonts w:cs="Arial" w:ascii="Arial" w:hAnsi="Arial"/>
                <w:sz w:val="22"/>
                <w:lang w:val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Наши коровники</w:t>
            <w:tab/>
          </w:r>
          <w:hyperlink w:anchor="__RefHeading___Toc97025904">
            <w:r>
              <w:rPr>
                <w:rStyle w:val="IndexLink"/>
                <w:rFonts w:cs="Arial" w:ascii="Arial" w:hAnsi="Arial"/>
                <w:sz w:val="22"/>
                <w:lang w:val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Походная песня</w:t>
            <w:tab/>
          </w:r>
          <w:hyperlink w:anchor="__RefHeading___Toc97025905">
            <w:r>
              <w:rPr>
                <w:rStyle w:val="IndexLink"/>
                <w:rFonts w:cs="Arial" w:ascii="Arial" w:hAnsi="Arial"/>
                <w:sz w:val="22"/>
                <w:lang w:val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Куда ушел отряд</w:t>
            <w:tab/>
          </w:r>
          <w:hyperlink w:anchor="__RefHeading___Toc97025906">
            <w:r>
              <w:rPr>
                <w:rStyle w:val="IndexLink"/>
                <w:rFonts w:cs="Arial" w:ascii="Arial" w:hAnsi="Arial"/>
                <w:sz w:val="22"/>
                <w:lang w:val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НЕ ЕЗЖАЙТЕ, ДЕТИ, В  СТРОЙОТРЯД!</w:t>
            <w:tab/>
          </w:r>
          <w:hyperlink w:anchor="__RefHeading___Toc97025907">
            <w:r>
              <w:rPr>
                <w:rStyle w:val="IndexLink"/>
                <w:rFonts w:cs="Arial" w:ascii="Arial" w:hAnsi="Arial"/>
                <w:sz w:val="22"/>
                <w:lang w:val="en-US"/>
              </w:rPr>
              <w:t>19</w:t>
            </w:r>
          </w:hyperlink>
          <w:r>
            <w:rPr>
              <w:rStyle w:val="IndexLink"/>
              <w:sz w:val="22"/>
              <w:rFonts w:cs="Arial" w:ascii="Arial" w:hAnsi="Arial"/>
              <w:lang w:val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2"/>
        <w:rPr>
          <w:rFonts w:ascii="Arial" w:hAnsi="Arial" w:cs="Arial"/>
          <w:sz w:val="44"/>
        </w:rPr>
      </w:pPr>
      <w:bookmarkStart w:id="1" w:name="__RefHeading___Toc97025897"/>
      <w:bookmarkEnd w:id="1"/>
      <w:r>
        <w:rPr>
          <w:rFonts w:cs="Arial" w:ascii="Arial" w:hAnsi="Arial"/>
          <w:sz w:val="44"/>
        </w:rPr>
        <w:t>КОЕ-ЧТО О СЛОНАХ или СОН В ЛЕТНЮЮ НОЧ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Рок-опера в шести картинах</w:t>
      </w:r>
    </w:p>
    <w:p>
      <w:pPr>
        <w:pStyle w:val="Normal"/>
        <w:ind w:left="57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с прологом, эпилогом</w:t>
      </w:r>
    </w:p>
    <w:p>
      <w:pPr>
        <w:pStyle w:val="Normal"/>
        <w:ind w:left="57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и вступительным словом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u w:val="single"/>
        </w:rPr>
        <w:t xml:space="preserve">Общие сведения. </w:t>
      </w:r>
      <w:r>
        <w:rPr>
          <w:rFonts w:cs="Arial" w:ascii="Arial" w:hAnsi="Arial"/>
          <w:i/>
        </w:rPr>
        <w:t>Рок-опера создана в июле-августе 1979 года в ССО “Ладога-7”. Формальным поводом для ее сочинения стала подготовка выступления агитбригады на районном фестивале ССО. Один из типичных образцов коллективного творчества (авторы – Дмитрий Вайнберг, Вячеслав Рябцев, Андрей Степанчук и др.). Первое исполнение состоялось в августе 1979 года в ДК  города Всеволожска на районном фестивале ССО. На премьере оперы роли исполнили: Ведущий – Андрей Степанчук, Командир – Дмитрий Вайнберг, Член Райштаба – Вячеслав Рябцев, Комиссар – Николай Чумаков, Вася – Вячеслва Рябцев. Исполнение всех песен - группа “Mick and Nick”. В остальных ролях - бойцы ССО “Ладога-7”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u w:val="single"/>
        </w:rPr>
        <w:t>Из истории создания.</w:t>
      </w:r>
      <w:r>
        <w:rPr>
          <w:rFonts w:cs="Arial" w:ascii="Arial" w:hAnsi="Arial"/>
          <w:i/>
        </w:rPr>
        <w:t xml:space="preserve"> Первоначальный замысел оперы принадлежал Д.Вайнбергу. В качестве музыкальной основы намечалось использовать исключительно мелодии Эндрю Ллойда Уэббера из рок-оперы “Иисус Христос-суперзвезда”, для чего регулярно прослушивалась магнитная лента с записью оригинала. В окончательном варианте следы этого замысла остались в четырех песнях, сформировавших музыкальное ядро произведения - Песне о диете (“Вот уже день на диете сидим...”), на все времена ставшую лидером всевозможных хит-парадов, а также трех песнях “бетонного цикла” (“Третий день мы ожидаем бетон...”, “В конце рабочего дня...” и “Боги опять отвернулись от нас...”). Разработка либретто оперы была осуществлена чуть позднее. Основная фабула родилась в ходе поездки В.Рябцева и А.Степанчука в электричке Всеволожск - Ленинград, а затем воплотилась в виде сценария. Толчком послужил опыт армейской художественной самодеятельности старшего сержанта Рябцева, а решающим мотивом - огромное желание переломить ход невеселых событий стройотрядовского лета 1979 года ( проблема столовой, несчастный случай на объекте в первый же день работы отряда, затянувшийся приступ радикулита командира отряда, прочие мелочи бытового и морального плана). Первый сценарий был написан довольно быстро, а затем дополнялся в ходе репетиций. К четырем упомянутым песням на мелодии Уэббера добавились еще 4 песни. Пока никем непобитый рекорд быстрого рождения шлягера был установлен Д.Вайнбергом при создании хита “Не могу и этого не скрою...” - автор принес его в сценарную комиссию буквально через десять минут после получения задания. Импровизированным решением было включение в картину “У вечернего костра” хореографической фантазии на тему песни Шаинского “Чебурашка”, что украсило спектакль дополнительными оттенками абстрактного юмора. </w:t>
      </w:r>
    </w:p>
    <w:p>
      <w:pPr>
        <w:pStyle w:val="TextBodyIndent"/>
        <w:ind w:hanging="0"/>
        <w:rPr/>
      </w:pPr>
      <w:r>
        <w:rPr>
          <w:rFonts w:cs="Arial" w:ascii="Arial" w:hAnsi="Arial"/>
          <w:i/>
          <w:sz w:val="20"/>
        </w:rPr>
        <w:t>Самостоятельную жизнь (до и после первого исполнения оперы) имели, в основном, 3 песни - вышеупомянутая “Диета”, премьера которой состоялась на Дне Открытия Лагеря ССО “Ладога-7” в исполнении бригады Д.Вайнберга, “Не могу и этого не скрою...”, а также Песенка про нас (“О солнышке, о дождике, о свежем ветерке...“), от которой в самой опере был использованы только первый и последние куплеты (полный текст - см. в Выпуске «Песни и иные шедевры ССО «Ладога-6</w:t>
      </w:r>
      <w:r>
        <w:rPr>
          <w:rFonts w:cs="Arial" w:ascii="Arial" w:hAnsi="Arial"/>
          <w:i/>
          <w:sz w:val="20"/>
          <w:lang w:val="en-US"/>
        </w:rPr>
        <w:t>&amp;7</w:t>
      </w:r>
      <w:r>
        <w:rPr>
          <w:rFonts w:cs="Arial" w:ascii="Arial" w:hAnsi="Arial"/>
          <w:i/>
          <w:sz w:val="20"/>
        </w:rPr>
        <w:t xml:space="preserve">» ).  </w:t>
      </w:r>
    </w:p>
    <w:p>
      <w:pPr>
        <w:pStyle w:val="TextBodyIndent"/>
        <w:ind w:hanging="0"/>
        <w:rPr/>
      </w:pPr>
      <w:r>
        <w:rPr>
          <w:rFonts w:cs="Arial" w:ascii="Arial" w:hAnsi="Arial"/>
          <w:i/>
          <w:sz w:val="20"/>
        </w:rPr>
        <w:t>Опера стала редкостным сплавом всевозможных жанров. Прекрасное исполнение песен под первоклассный аккомпанемент двух гитар только что родившегося, а впоследствии легендарного дуэта “Mick and Nick” (Михаил Амелькин и Владимир Никифоров), зажигательные танцы кордебалета, в которых потрясающими</w:t>
      </w:r>
      <w:r>
        <w:rPr>
          <w:sz w:val="24"/>
        </w:rPr>
        <w:t xml:space="preserve"> </w:t>
      </w:r>
      <w:r>
        <w:rPr>
          <w:rFonts w:cs="Arial" w:ascii="Arial" w:hAnsi="Arial"/>
          <w:i/>
          <w:sz w:val="20"/>
        </w:rPr>
        <w:t>пластическим способностями выделялся Вячеслав Пермяков, нетривиальные костюмы и декорации, а в качестве гвоздя программы - образ знаменитого Васи в неподражаемой интерпретации В.Рябцева. Все это позволило опере, несмотря на ее очевидные огрехи, шероховатости и изрядный маразм, на долгие годы стать одним из самых любимых творений и своего рода визитной карточкой нашего поколения студентов ФЭУП.</w:t>
      </w:r>
    </w:p>
    <w:p>
      <w:pPr>
        <w:pStyle w:val="TextBodyIndent"/>
        <w:rPr>
          <w:sz w:val="24"/>
          <w:u w:val="single"/>
        </w:rPr>
      </w:pPr>
      <w:r>
        <w:rPr>
          <w:rFonts w:cs="Arial" w:ascii="Arial" w:hAnsi="Arial"/>
          <w:i/>
          <w:sz w:val="20"/>
        </w:rPr>
        <w:t>Среди произведений своего жанра опера является несомненным рекордсменом по общему числу исполнений - более 10 раз. Она полностью или отдельными фрагментами (как это было год спустя на фестивале ССО “Восточный-9” на Саянах) исполнялась не только на протяжении стройотрядовских сезонов, но в другие времена года - в совхозе “Красный Октябрь”, в воинских частях, в Клубе ЛПИ и т.д. Наиболее важным следует признать показ оперы осенью 1979 года в институтском клубе (Лесной пр.,65), ибо именно это выступление послужило одной из отправных точек для идеи проведения Дня Экономиста в 1980 году. Магнитофонная запись этого выступления выполнена на аудиокассете, которую заботливо сберег для потомков Владимир Никифоров. 19 лет спустя, в ноябре 1998 года, кассета была оттиражирована для всех заинтересованных лиц. Самый последний раз опера была исполнена в феврале 1982 года на сцене Клуба ЛПИ на факультетском Фестивале ССО.</w:t>
      </w:r>
      <w:r>
        <w:rPr>
          <w:sz w:val="24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Сведения об отдельных песнях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</w:rPr>
        <w:t xml:space="preserve">1. </w:t>
      </w:r>
      <w:r>
        <w:rPr>
          <w:rFonts w:cs="Arial" w:ascii="Arial" w:hAnsi="Arial"/>
          <w:b/>
          <w:i/>
        </w:rPr>
        <w:t>Песенка про нас</w:t>
      </w:r>
      <w:r>
        <w:rPr>
          <w:rFonts w:cs="Arial" w:ascii="Arial" w:hAnsi="Arial"/>
          <w:i/>
        </w:rPr>
        <w:t xml:space="preserve"> (“О солнышке, о дождике, о свежем ветерке...”) (первый и последние куплеты) - слова А.Степанчука, музыка М.Амелькина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</w:rPr>
        <w:t xml:space="preserve">2. </w:t>
      </w:r>
      <w:r>
        <w:rPr>
          <w:rFonts w:cs="Arial" w:ascii="Arial" w:hAnsi="Arial"/>
          <w:b/>
          <w:i/>
        </w:rPr>
        <w:t>Песня о подъеме</w:t>
      </w:r>
      <w:r>
        <w:rPr>
          <w:rFonts w:cs="Arial" w:ascii="Arial" w:hAnsi="Arial"/>
          <w:i/>
        </w:rPr>
        <w:t xml:space="preserve"> (“Гаснет свет дневной...”) - слова А.Степанчука, музыка А.Островского в оригинальной аранжировке В.Никифорова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</w:rPr>
        <w:t xml:space="preserve">3. </w:t>
      </w:r>
      <w:r>
        <w:rPr>
          <w:rFonts w:cs="Arial" w:ascii="Arial" w:hAnsi="Arial"/>
          <w:b/>
          <w:i/>
        </w:rPr>
        <w:t>Песня об утренней зарядке</w:t>
      </w:r>
      <w:r>
        <w:rPr>
          <w:rFonts w:cs="Arial" w:ascii="Arial" w:hAnsi="Arial"/>
          <w:i/>
        </w:rPr>
        <w:t xml:space="preserve"> (“Где козы бегут, срываясь со скал...”) - слова Д.Вайнберга, музыка В.Высоцкого (“Здесь вам не равнина...”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</w:rPr>
        <w:t xml:space="preserve">4. </w:t>
      </w:r>
      <w:r>
        <w:rPr>
          <w:rFonts w:cs="Arial" w:ascii="Arial" w:hAnsi="Arial"/>
          <w:b/>
          <w:i/>
        </w:rPr>
        <w:t>Песня о диете</w:t>
      </w:r>
      <w:r>
        <w:rPr>
          <w:rFonts w:cs="Arial" w:ascii="Arial" w:hAnsi="Arial"/>
          <w:i/>
        </w:rPr>
        <w:t xml:space="preserve"> (“Вот уже день на диете сидим...”) - слова Д.Вайнберга, музыка Эндрю Ллойда Уэббера из рок-оперы “Иисус Христос-суперзвезда”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</w:rPr>
        <w:t>5</w:t>
      </w:r>
      <w:r>
        <w:rPr>
          <w:rFonts w:cs="Arial" w:ascii="Arial" w:hAnsi="Arial"/>
          <w:b/>
          <w:i/>
        </w:rPr>
        <w:t>. “Третий день мы ожидаем бетон...”</w:t>
      </w:r>
      <w:r>
        <w:rPr>
          <w:rFonts w:cs="Arial" w:ascii="Arial" w:hAnsi="Arial"/>
          <w:i/>
        </w:rPr>
        <w:t xml:space="preserve"> - слова Д.Вайнберга, музыка Э.Л.Уэббера оттуда же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</w:rPr>
        <w:t xml:space="preserve">6. </w:t>
      </w:r>
      <w:r>
        <w:rPr>
          <w:rFonts w:cs="Arial" w:ascii="Arial" w:hAnsi="Arial"/>
          <w:b/>
          <w:i/>
        </w:rPr>
        <w:t>“В конце рабочего дня...”</w:t>
      </w:r>
      <w:r>
        <w:rPr>
          <w:rFonts w:cs="Arial" w:ascii="Arial" w:hAnsi="Arial"/>
          <w:i/>
        </w:rPr>
        <w:t xml:space="preserve"> - слова Д.Вайнберга, музыка Э.Л.Уэббера оттуда же.</w:t>
      </w:r>
    </w:p>
    <w:p>
      <w:pPr>
        <w:pStyle w:val="TextBody"/>
        <w:rPr/>
      </w:pPr>
      <w:r>
        <w:rPr/>
        <w:t xml:space="preserve">7. </w:t>
      </w:r>
      <w:r>
        <w:rPr>
          <w:b/>
        </w:rPr>
        <w:t>“Боги опять отвернулись от нас...</w:t>
      </w:r>
      <w:r>
        <w:rPr/>
        <w:t>” - слова Д.Вайнберга и А.Степанчука, музыка Э.Л.Уэббера оттуда же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</w:rPr>
        <w:t xml:space="preserve">8. </w:t>
      </w:r>
      <w:r>
        <w:rPr>
          <w:rFonts w:cs="Arial" w:ascii="Arial" w:hAnsi="Arial"/>
          <w:b/>
          <w:i/>
        </w:rPr>
        <w:t>“Не могу и этого не скрою...”</w:t>
      </w:r>
      <w:r>
        <w:rPr>
          <w:rFonts w:cs="Arial" w:ascii="Arial" w:hAnsi="Arial"/>
          <w:i/>
        </w:rPr>
        <w:t xml:space="preserve"> - слова Д.Вайнберга, музыка из романса на стихи С.Есенина “Не жалею, не зову, не плачу”</w:t>
      </w:r>
    </w:p>
    <w:p>
      <w:pPr>
        <w:pStyle w:val="Normal"/>
        <w:pBdr>
          <w:bottom w:val="dotted" w:sz="4" w:space="1" w:color="000000"/>
        </w:pBdr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2"/>
          <w:lang w:val="en-US"/>
        </w:rPr>
      </w:pPr>
      <w:r>
        <w:rPr>
          <w:rFonts w:cs="Arial" w:ascii="Arial" w:hAnsi="Arial"/>
          <w:b/>
          <w:i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ВСТУПИТЕЛЬНОЕ СЛОВО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Сегодня только у нас и только для вас будет показана вещь, которая родилась в нашем узком интимном кругу 12 августа 1979 года.</w:t>
      </w:r>
    </w:p>
    <w:p>
      <w:pPr>
        <w:pStyle w:val="Normal"/>
        <w:rPr/>
      </w:pPr>
      <w:r>
        <w:rPr>
          <w:rFonts w:cs="Arial" w:ascii="Arial" w:hAnsi="Arial"/>
          <w:sz w:val="22"/>
        </w:rPr>
        <w:t>В этом произведении затейливо переплелись различные музыкальные течения - музыка кантри и диско, бит-музыка и национальный фольклор некоторых братских республик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нашем представлении участвуют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хор мальчиков Всеволожского Дворца Культуры Водопроводчиков </w:t>
      </w:r>
      <w:r>
        <w:rPr>
          <w:rFonts w:cs="Arial" w:ascii="Arial" w:hAnsi="Arial"/>
          <w:i/>
          <w:sz w:val="22"/>
        </w:rPr>
        <w:t>(Аплодисменты)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сводный оркестр Всеволожского райпотребкооператива</w:t>
      </w:r>
      <w:r>
        <w:rPr>
          <w:rFonts w:cs="Arial" w:ascii="Arial" w:hAnsi="Arial"/>
          <w:i/>
          <w:sz w:val="22"/>
        </w:rPr>
        <w:t xml:space="preserve"> (Аплодисменты)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группа абстрактного волюнтаризма с сюрреалистическим уклоном в понимание окружающей действительности "Шаги за сценой" </w:t>
      </w:r>
      <w:r>
        <w:rPr>
          <w:rFonts w:cs="Arial" w:ascii="Arial" w:hAnsi="Arial"/>
          <w:i/>
          <w:sz w:val="22"/>
        </w:rPr>
        <w:t>(Аплодисменты)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и, наконец, всемирно известная в определенных кругах группа "Mick and Nick" </w:t>
      </w:r>
      <w:r>
        <w:rPr>
          <w:rFonts w:cs="Arial" w:ascii="Arial" w:hAnsi="Arial"/>
          <w:i/>
          <w:sz w:val="22"/>
        </w:rPr>
        <w:t>(Взрыв восторга)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Итак, только сегодня только у нас и только для вас рок-опера "Кое-что о слонах или Сон в летнюю ночь" </w:t>
      </w:r>
      <w:r>
        <w:rPr>
          <w:rFonts w:cs="Arial" w:ascii="Arial" w:hAnsi="Arial"/>
          <w:i/>
          <w:sz w:val="22"/>
        </w:rPr>
        <w:t>(Последние слова тонут в овациях)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"Mick and Nick" исполняют: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 солнышке, о дождике, о свежем ветерке,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 ревности и чести, о блеске милых глаз -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много песен сложено о всякой чепухе,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эта песня сложена про нас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РОЛОГ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i/>
          <w:sz w:val="22"/>
        </w:rPr>
        <w:t>На сцену выходит Командир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дущий: На лице Командира были следы... глубокой печали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i/>
          <w:sz w:val="22"/>
        </w:rPr>
        <w:t>С воплями, в которых слышится и негодование, и радость близкой мести, на сцену врывается толпа возбужденных людей в стройотрядовках. Они плотным кольцом обступают Командира и начинают энергично разрывать его на части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дущий: К сожалению, в нашем отряде уже больше недели не было мяса.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 xml:space="preserve">Все </w:t>
      </w:r>
      <w:r>
        <w:rPr>
          <w:rFonts w:cs="Arial" w:ascii="Arial" w:hAnsi="Arial"/>
          <w:i/>
          <w:sz w:val="22"/>
        </w:rPr>
        <w:t>(скандируют)</w:t>
      </w:r>
      <w:r>
        <w:rPr>
          <w:rFonts w:cs="Arial" w:ascii="Arial" w:hAnsi="Arial"/>
          <w:sz w:val="22"/>
        </w:rPr>
        <w:t>: Мя-са! Мя-са! Мя-са!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дущий: А в бане мы не мылись больше месяца.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 xml:space="preserve">Все </w:t>
      </w:r>
      <w:r>
        <w:rPr>
          <w:rFonts w:cs="Arial" w:ascii="Arial" w:hAnsi="Arial"/>
          <w:i/>
          <w:sz w:val="22"/>
        </w:rPr>
        <w:t>(скандируют)</w:t>
      </w:r>
      <w:r>
        <w:rPr>
          <w:rFonts w:cs="Arial" w:ascii="Arial" w:hAnsi="Arial"/>
          <w:sz w:val="22"/>
        </w:rPr>
        <w:t>: Ба-ню! Ба-ню! Ба-ню!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дущий: И на стройке, как это бывает, не хватало работы.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 xml:space="preserve">Все </w:t>
      </w:r>
      <w:r>
        <w:rPr>
          <w:rFonts w:cs="Arial" w:ascii="Arial" w:hAnsi="Arial"/>
          <w:i/>
          <w:sz w:val="22"/>
        </w:rPr>
        <w:t>(скандируют)</w:t>
      </w:r>
      <w:r>
        <w:rPr>
          <w:rFonts w:cs="Arial" w:ascii="Arial" w:hAnsi="Arial"/>
          <w:sz w:val="22"/>
        </w:rPr>
        <w:t>: Бе-то-на! Бе-то-на! Бе-то-на!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i/>
          <w:sz w:val="22"/>
        </w:rPr>
        <w:t>Неожиданно из-за сцены раздается сдавленный крик "Райштаб". Звучит известная музыкальная фраза из пятой симфонии Бетховена. Все, кроме Командира, мгновенно исчезают.</w:t>
      </w:r>
    </w:p>
    <w:p>
      <w:pPr>
        <w:pStyle w:val="Normal"/>
        <w:ind w:firstLine="709"/>
        <w:rPr/>
      </w:pPr>
      <w:r>
        <w:rPr>
          <w:rFonts w:cs="Arial" w:ascii="Arial" w:hAnsi="Arial"/>
          <w:i/>
          <w:sz w:val="22"/>
        </w:rPr>
        <w:t>На детском трехколесном велосипеде с номерным знаком районного штаба ССО выезжает Член Райштаба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Член Райштаба </w:t>
      </w:r>
      <w:r>
        <w:rPr>
          <w:rFonts w:cs="Arial" w:ascii="Arial" w:hAnsi="Arial"/>
          <w:i/>
          <w:sz w:val="22"/>
        </w:rPr>
        <w:t>(подходя к Командиру)</w:t>
      </w:r>
      <w:r>
        <w:rPr>
          <w:rFonts w:cs="Arial" w:ascii="Arial" w:hAnsi="Arial"/>
          <w:sz w:val="22"/>
        </w:rPr>
        <w:t>: Ну, как дела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мандир: Да мы, да у нас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лен Райштаба: Как настроение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мандир: Да мы, да у нас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Член Райштаба: Как идет подготовка к районному фестивалю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мандир: Да мы, да у нас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>Член Райштаба: Только учтите, если вздумаете показывать на фестивале вашу маразматическую оперу про каких-то там слонов, то наш районный штаб не имеет к этому никакого отношения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i/>
          <w:sz w:val="22"/>
        </w:rPr>
        <w:t>Член Райштаба прощается с Командиром и уходит, оглядываясь через каждый шаг и давая следующие руководящие указания: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</w:rPr>
        <w:t>- Да, учтите, даже если станете показывать свою оперу, то в ней не должны участвовать бойцы нашего районного отряда!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</w:rPr>
        <w:t>- Да, чуть не забыл, недостатки производственного характера лучше не трогать. Наша социалистическая действительность - не объект для насмешек!</w:t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И поменьше секса, черт побери!</w:t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i/>
          <w:sz w:val="22"/>
        </w:rPr>
        <w:t>Огорошенный Командир еще долго кивает в знак согласия, а потом неторопливо начинает укладываться спать.</w:t>
      </w:r>
    </w:p>
    <w:p>
      <w:pPr>
        <w:pStyle w:val="Normal"/>
        <w:ind w:firstLine="709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>Ведущий: Да, нелегка командирская жизнь. Не всякий выдержал бы такую нагрузку. Но наш Командир - человек бывалый, привычный. И посчитав, что утро вечера мудренее, он отправился спать. Обычно командирские сны черно-белые - как зрение у собак. Но сегодняшний сон получился, как поется в одной песне, "широкоформатный и цветной". И приснился ему студенческий строительный отряд образца 333 333 года до нашей эры. И подумал он, что это хорошо.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КАРТИНА 1. ПОДЪЕМ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i/>
          <w:sz w:val="22"/>
        </w:rPr>
        <w:t>Занавес раздвигается. На сцене спящий лагерь первобытного стройотряда. На переднем плане лежат четверо, они в такт с музыкой выполняют движения отдельными частями тела. На заднем плане тылом к зрителю расположился Комиссар, тщательно раздувающий костер.</w:t>
      </w:r>
    </w:p>
    <w:p>
      <w:pPr>
        <w:pStyle w:val="Normal"/>
        <w:ind w:firstLine="709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709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"Mick and Nick" исполняют песню о подъеме:</w:t>
      </w:r>
    </w:p>
    <w:p>
      <w:pPr>
        <w:pStyle w:val="Normal"/>
        <w:ind w:firstLine="709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520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снет свет дневной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тихает звон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мире воцарил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лгожданный сон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лышно как сопят носы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лышно как храпят бойцы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нятся им сейчас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казочные сны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Припев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 скажите, затем ли живем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тоб горланили утром "Подъем!"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тобы наш Комиссар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м над ухом орал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"На зарядку живей становись!"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юди мира, вы слышите нас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ы кряхтим и зеваем сейчас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дираем глаза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 клянем небеса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ертыхая проклятую жизнь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Комиссар </w:t>
      </w:r>
      <w:r>
        <w:rPr>
          <w:rFonts w:cs="Arial" w:ascii="Arial" w:hAnsi="Arial"/>
          <w:i/>
          <w:sz w:val="22"/>
        </w:rPr>
        <w:t>(орет)</w:t>
      </w:r>
      <w:r>
        <w:rPr>
          <w:rFonts w:cs="Arial" w:ascii="Arial" w:hAnsi="Arial"/>
          <w:sz w:val="22"/>
        </w:rPr>
        <w:t>: Подъем!!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Внезапно ход событий прерывается громким металлическим стуком. Из-за камня с надписью "Здесь был Петякантроп" показывается страшно довольная рожа в подшлемнике. </w:t>
      </w:r>
    </w:p>
    <w:p>
      <w:pPr>
        <w:pStyle w:val="Normal"/>
        <w:ind w:firstLine="709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Все поражены. Рожа исчезает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КАРТИНА 2. ЗАРЯДКА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i/>
          <w:sz w:val="22"/>
        </w:rPr>
        <w:t>Первобытные люди с подкупающей искренностью изображают изуверскую сцену утренней зарядки под песню, которую исполняют "Mick and Nick":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де козы бегут, срываясь со скал,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ъем где крутой, а спуск очень мал,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де дьявол сломит ногу или хвост,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де пахнет хвоей в долине смертей,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де тропы покрыты грудой костей,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ряд бежит традиционный кросс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усть кто-то споткнулся, а кто-то упал,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усть кто-то от боли и страха стонал,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 выживем мы назло людской молве!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вытерев льющий потоками пот,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ыть может, чрез месяц, а может, и год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ы станем олимпийцами в Москве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КАРТИНА 3. ЗАВТРАК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Под вступительные аккорды знаменитой "Диеты" первобытные люди производят приготовления к завтраку, наглядно иллюстрируя все замечания Ведущего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>Ведущий: В первобытном отряде все было очень просто. Комиссар вместо устных замечаний раздавал провинившимся удары дубиной, а Командир решал, кого из бойцов, имеющих наряды, сегодня будут кушать.</w:t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Песню о диете, которую исполняют "Mick and Nick", первобытные люди сопровождают зажигательным танцем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812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т уже день на диете сидим 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ики, рези, в глазах сизый дым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авда, в далекой Англии где-то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се восхищаются этой диетой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Припев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-за-запах картошки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вежее мясо, салат и компот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-мо-может быть даже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то-то из нас до конца доживет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сли и дальше мы будем так есть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скоре не встать и не лечь и не сесть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сли приделать к ногам нашим нить 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удем как змеи по небу парить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Припев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! О! Мучительный голод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водит обтянутый тощий живот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-мо-может быть даже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то-то из нас до конца доживет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ы посмотрите на этот скелет 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черепе искры сознания нет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кий кусающий блеск мутных глаз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мы откажутся в страхе от нас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Припев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, от, от дистрофии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удут лечить нас, наверное, год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-мо-может быть даже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то-то из нас до конца доживет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i/>
          <w:sz w:val="22"/>
        </w:rPr>
        <w:t>Внезапно действие прерывается все тем же металлическим стуком, за которым следует появление все той же довольной рожи в подшлемнике.</w:t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Все поражены. Рожа исчезает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КАРТИНА 4. БЕТОНИАНА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>Ведущий: Как известно, из обезьяны в человека мы превратились благодаря труду. Однако первобытные люди об этом еще не знали, поэтому старались работать много. Но и им это не всегда удавалось, потому что и в то время на стройку не всегда привозили бетон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i/>
          <w:sz w:val="22"/>
        </w:rPr>
        <w:t>Под песню группы "Mick and Nick" первобытные люди изображают томительное ожидание бетона: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ретий день мы ожидаем бетон,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жет, тонну, ну, а может, вагон,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 безделья и от скуки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м некуда деться.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б решить нам этот сложный вопрос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мотрит на прораба мокрый от слез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ойкий мастер, стойкий мастер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режа Помецко.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де же ты, бетон?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дем тебя, бетон?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де же ты, бетон?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де же ты, где же ты?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де же, где же ты, бетон?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дем тебя давно, бетон,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у, хотя бы тонну, а лучше вагон!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Следующая песня сопровождается первобытными людьми мастерским исполнением чарльстона: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конце рабочего дня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друг зазвонил телефон: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Алло, ребята!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дали вы совсем не зря -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 вам уже вышел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завода бетон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убов так тридцать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ли пятьдесят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i/>
          <w:sz w:val="22"/>
        </w:rPr>
        <w:t>На какое-то мгновение схватившись за голову первобытные люди затем принимаются за инсценировку очередной песни группы "Mick and Nick":</w:t>
      </w:r>
    </w:p>
    <w:p>
      <w:pPr>
        <w:pStyle w:val="Normal"/>
        <w:ind w:firstLine="709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237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оги опять отвернулись от нас 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дленно едет к калоше "КАМАЗ"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зявши лопаты, вибратор и лом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дленно мы к самосвалу идем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Припев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у-ну-ну и работа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зг упражняет и мышцы спины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ы, мы, мы очень скоро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анем могучими словно слоны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т, не сдается отважный народ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ьется ручьями за шиворот пот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лышится лязганье звонких лопат 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смерть сражается наш стройотряд!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Припев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ме-сме-смело, герои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м не забыть этот праведный час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е-че-через столетья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ложат поэмы и песни про нас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илости неба уже не проси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ги увязли в вонючей грязи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ину ломает и нечем дышать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ки устали лопату держать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Припев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-ра-разве способен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ынести это простой человек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ил, сил, сил не хватает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тоб распрощаться с жизнью навек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По окончании песни все валятся наземь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>Ведущий: Когда смотришь на это, то на ум приходят слова одного древнегреческого философа: "Захотел поработать - полежи, пройдет!"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i/>
          <w:sz w:val="22"/>
        </w:rPr>
        <w:t>Под звуки следующей песни Командир с комиссаром аккуратно складывают своих бойцов в штабеля: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могу и этого не скрою -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завял, как после бури клен,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луну тихонечко повою,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тебя, схватившийся бетон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ожен ты, но я не лыком шитый,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могуч, но я еще силен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авда, в этой схватке победил ты,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идкий, грязью пахнущий бетон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могу я в мире жить с тобою,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новь звучит в ушах вечерний звон -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учше я тихонечко повою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тебя, схватившийся бетон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i/>
          <w:sz w:val="22"/>
        </w:rPr>
        <w:t>Размеренный ход событий вновь прерывается все тем же металлическим стуком, за которым следует появление все той же довольной рожи в подшлемнике.</w:t>
      </w:r>
    </w:p>
    <w:p>
      <w:pPr>
        <w:pStyle w:val="Normal"/>
        <w:ind w:firstLine="709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Все поражены. Рожа исчезает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КАРТИНА 5. У ВЕЧЕРНЕГО КОСТРА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>Ведущий: После такой работы человеку не хочется ни есть, ни спать, ни говорить - ему не хочется жить. Неудивительно, что у вечернего костра случается и такое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Силами группы "Mick and Nick" и первобытных людей исполняется танцевально-музыкальная композиция, через которую красной нитью проходит песня "Чебурашка". Разгар веселья прерывает все тот же металлический стук.</w:t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дущий: Да кто же там стучит в конце-то концов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Рожа в подшлемнике со строительной конструкцией, на которой выбиты слова "Блюди ТБ", появляется на авансцене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дущий: А, это же наш Вася! На него недавно упал кусочек сваи и с тех пор он иногда бывает задумчивый-задумчивый.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Васю уводят заботливые товарищи. Он сопротивляется и со слезами в голосе выкрикивает лозунги о необходимости соблюдения правил техники безопасности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КАРТИНА 6. ОТБОЙ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>Ведущий: И вот опять на девственные джунгли, где обитают наши друзья, опустилась теплая, нежная, бархатная... черная до безобразия ночь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од звуки песни группы "Mick and Nick" первобытные люди отходят ко сну:</w:t>
      </w:r>
    </w:p>
    <w:p>
      <w:pPr>
        <w:pStyle w:val="Normal"/>
        <w:ind w:firstLine="709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379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снет свет дневной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тихает звон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мире воцарил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лгожданный сон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лышно как сопят носы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лышно как храпят бойцы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нятся им сейчас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казочные сны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Припев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ди этих бесценных мину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се они на земле отдадут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мире сладостных грез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ту мук, нету слез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ту голода, нет суеты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еловеку бог миловал сон 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 за это ему наш поклон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ишь во сне мы с тобой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ретаем покой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ишь во сне счастлив подлинно ты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ЭПИЛОГ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Командир </w:t>
      </w:r>
      <w:r>
        <w:rPr>
          <w:rFonts w:cs="Arial" w:ascii="Arial" w:hAnsi="Arial"/>
          <w:i/>
          <w:sz w:val="22"/>
        </w:rPr>
        <w:t>(просыпаясь)</w:t>
      </w:r>
      <w:r>
        <w:rPr>
          <w:rFonts w:cs="Arial" w:ascii="Arial" w:hAnsi="Arial"/>
          <w:sz w:val="22"/>
        </w:rPr>
        <w:t>: Теперь-то я знаю, что мне нужно делать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i/>
          <w:sz w:val="22"/>
        </w:rPr>
        <w:t>Под звуки песни группы "Mick and Nick" все исполнители собираются на сцене и, приветствуя зрителей, жизнерадостно подпевают: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 солнышке, о дождике, о свежем ветерке,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 ревности и чести, о блеске милых глаз -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много песен сложено о всякой чепухе,</w:t>
      </w:r>
    </w:p>
    <w:p>
      <w:pPr>
        <w:pStyle w:val="Normal"/>
        <w:ind w:left="708" w:hanging="0"/>
        <w:rPr>
          <w:sz w:val="24"/>
        </w:rPr>
      </w:pPr>
      <w:r>
        <w:rPr>
          <w:rFonts w:cs="Arial" w:ascii="Arial" w:hAnsi="Arial"/>
          <w:sz w:val="22"/>
        </w:rPr>
        <w:t>А эта вам поведала про нас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lang w:val="en-US"/>
        </w:rPr>
      </w:pPr>
      <w:r>
        <w:rPr>
          <w:rFonts w:cs="Arial" w:ascii="Arial" w:hAnsi="Arial"/>
          <w:b/>
          <w:i/>
          <w:sz w:val="22"/>
        </w:rPr>
        <w:t>август 1979 года</w:t>
      </w:r>
    </w:p>
    <w:p>
      <w:pPr>
        <w:pStyle w:val="Heading3"/>
        <w:rPr>
          <w:rFonts w:ascii="Arial" w:hAnsi="Arial" w:cs="Arial"/>
          <w:b w:val="false"/>
          <w:b w:val="false"/>
          <w:i/>
          <w:i/>
          <w:sz w:val="22"/>
          <w:lang w:val="en-US"/>
        </w:rPr>
      </w:pPr>
      <w:r>
        <w:rPr>
          <w:rFonts w:cs="Arial" w:ascii="Arial" w:hAnsi="Arial"/>
          <w:b w:val="false"/>
          <w:i/>
          <w:sz w:val="22"/>
          <w:lang w:val="en-US"/>
        </w:rPr>
      </w:r>
      <w:r>
        <w:br w:type="page"/>
      </w:r>
    </w:p>
    <w:p>
      <w:pPr>
        <w:pStyle w:val="Heading2"/>
        <w:rPr>
          <w:rFonts w:ascii="Arial" w:hAnsi="Arial" w:cs="Arial"/>
        </w:rPr>
      </w:pPr>
      <w:bookmarkStart w:id="2" w:name="__RefHeading___Toc97025898"/>
      <w:bookmarkEnd w:id="2"/>
      <w:r>
        <w:rPr>
          <w:rFonts w:cs="Arial" w:ascii="Arial" w:hAnsi="Arial"/>
        </w:rPr>
        <w:t>Жалостливая песня</w:t>
      </w:r>
    </w:p>
    <w:p>
      <w:pPr>
        <w:pStyle w:val="TextBody"/>
        <w:spacing w:before="240" w:after="0"/>
        <w:rPr/>
      </w:pPr>
      <w:r>
        <w:rPr/>
        <w:t>Слова неизвестного автора, музыка к известной песне из репертуара беспризорников. Согласно одной из версий, песня появилась на свет в ССО “Ладога-8”, работавшем в поселке Невская Дубровка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244"/>
      </w:tblGrid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Ах, зачем в ССО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манили меня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е забуду вовек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ого черного дня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 полседьмого утра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ш будильник звенит 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 работу пора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 никто не хотит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А на завтрак у нас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та каша опять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ету сил уж моих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е больше жевать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иползешь на объект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 бетон уж лежит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е успел раскидать -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нова "Татра" гудит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ы хотим загорать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 уж мастер бежит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о какой-то ТБ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м на ухо зудит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иплетешься домой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падешь на кровать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се равно не дадут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бе толком поспать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 ночам снятся сны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 родной Ленинград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де разводят мосты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 фонтаны шумят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июль 1980 года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  <w:r>
        <w:br w:type="page"/>
      </w:r>
    </w:p>
    <w:p>
      <w:pPr>
        <w:pStyle w:val="Heading2"/>
        <w:rPr>
          <w:rFonts w:ascii="Arial" w:hAnsi="Arial" w:cs="Arial"/>
        </w:rPr>
      </w:pPr>
      <w:bookmarkStart w:id="3" w:name="__RefHeading___Toc97025899"/>
      <w:bookmarkEnd w:id="3"/>
      <w:r>
        <w:rPr>
          <w:rFonts w:cs="Arial" w:ascii="Arial" w:hAnsi="Arial"/>
        </w:rPr>
        <w:t>Агитационная песня ССО "Ладога-9"</w:t>
      </w:r>
    </w:p>
    <w:p>
      <w:pPr>
        <w:pStyle w:val="TextBody"/>
        <w:spacing w:before="240" w:after="0"/>
        <w:rPr/>
      </w:pPr>
      <w:r>
        <w:rPr/>
        <w:t xml:space="preserve">Слова Дмитрия Вайнберга, музыка к песне “Мясоедовская улица моя”. Согласно своему названию песня создавалась по явному социальному заказу штаба ССО “Ладога-9”, который составила троица Вайнберг (командир) – Рябцев (комиссар) – Степанчук (мастер)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379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лух прошел на нашем факультете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н родился как лавина вдруг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лава Рябцев комиссаром едет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стером - Андрюша Степанчук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пев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адога", "Ладога", "Ладога" родная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ЭУПовская "Ладога" моя! Да, да, да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"Ладога", "Ладога", "Ладога" девятая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ЭУПовская "Ладога" моя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, как за страдания награда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к вполне логический итог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 осиротеют стройотряды 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 нами Сирота и с нами бог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пе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 какие чудо-бригадиры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писать их не хватает слов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иша Гауптман и Кази Казиев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, конечно, Валечка Быстров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пе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 сомнений лишних больше нету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 нами даже Бобби-сверхзвезда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от, кто скоротает с нами лето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х! Не пожалеет никогда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пе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апрель 1981 года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2"/>
        <w:rPr>
          <w:rFonts w:ascii="Arial" w:hAnsi="Arial" w:cs="Arial"/>
        </w:rPr>
      </w:pPr>
      <w:bookmarkStart w:id="4" w:name="__RefHeading___Toc97025900"/>
      <w:bookmarkEnd w:id="4"/>
      <w:r>
        <w:rPr>
          <w:rFonts w:cs="Arial" w:ascii="Arial" w:hAnsi="Arial"/>
        </w:rPr>
        <w:t>Песня о штабе</w:t>
      </w:r>
    </w:p>
    <w:p>
      <w:pPr>
        <w:pStyle w:val="TextBody"/>
        <w:spacing w:before="240" w:after="0"/>
        <w:rPr/>
      </w:pPr>
      <w:r>
        <w:rPr/>
        <w:t>Слова неизвестного автора (предположительно – Оксана Сирота), музыка к русской народной песне “Любо, братцы, любо”. Премьера песни состоялась в ходе выступления второй бригады (бригадир – Кази Казиев) на Дне открытия лагеря ССО “Ладога-9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244"/>
      </w:tblGrid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юбо, братцы, любо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юбо, братцы, жить 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 нашим командиром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 приходится тужить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юбит он наряды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 утрам давать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юбит за троих, за четверых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обед пожрать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юбо, братцы, любо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юбо, братцы, жить 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 нашим комиссаром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 приходится тужить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юбит Славик слово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дрое сказать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юбит молодежь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 суровой жизни приучать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юбо, братцы, любо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юбо, братцы, жить 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 мастером нам тоже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 приходится тужить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юбит он работу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Чтоб она пропала)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жется ему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то делаем мы очень мало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юбо, братцы, любо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юбо, братцы, жить 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 “Ладоге девятой”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 приходится тужить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июль 1981 год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  <w:r>
        <w:br w:type="page"/>
      </w:r>
    </w:p>
    <w:p>
      <w:pPr>
        <w:pStyle w:val="Heading2"/>
        <w:rPr>
          <w:rFonts w:ascii="Arial" w:hAnsi="Arial" w:cs="Arial"/>
        </w:rPr>
      </w:pPr>
      <w:bookmarkStart w:id="5" w:name="__RefHeading___Toc97025901"/>
      <w:r>
        <w:rPr>
          <w:rFonts w:cs="Arial" w:ascii="Arial" w:hAnsi="Arial"/>
        </w:rPr>
        <w:t>Прощальная песня ССО "Ладога-9"</w:t>
      </w:r>
      <w:bookmarkEnd w:id="5"/>
      <w:r>
        <w:rPr>
          <w:rFonts w:cs="Arial" w:ascii="Arial" w:hAnsi="Arial"/>
        </w:rPr>
        <w:t xml:space="preserve"> </w:t>
      </w:r>
    </w:p>
    <w:p>
      <w:pPr>
        <w:pStyle w:val="TextBody"/>
        <w:spacing w:before="240" w:after="0"/>
        <w:rPr/>
      </w:pPr>
      <w:r>
        <w:rPr/>
        <w:t>Слова Дмитрия Вайнберга, музыка к песне А.Пахмутовой “До свиданья, Москва”. Песня исполнена на отвальной ССО “Ладога-9”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812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свиданья, отряд, до свиданья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 бетонный коровник, прощай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 прораб, и его замечанья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 сенной, полный дырок сарай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пев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 весною опять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берутся стройотряды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 такой, как у нас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пятилетку бывает раз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ного было улыбок и смеха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 волнений, и горя, и слез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 забудем дождливое лето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авший близким до боли совхоз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пев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 весною опять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берутся стройотряды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 такой, как у нас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пятилетку бывает раз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август 1981 года</w:t>
      </w:r>
      <w:r>
        <w:br w:type="page"/>
      </w:r>
    </w:p>
    <w:p>
      <w:pPr>
        <w:pStyle w:val="Heading2"/>
        <w:rPr>
          <w:rFonts w:ascii="Arial" w:hAnsi="Arial" w:cs="Arial"/>
        </w:rPr>
      </w:pPr>
      <w:bookmarkStart w:id="6" w:name="__RefHeading___Toc97025902"/>
      <w:r>
        <w:rPr>
          <w:rFonts w:cs="Arial" w:ascii="Arial" w:hAnsi="Arial"/>
        </w:rPr>
        <w:t>Мы-дети ваши, стройотряды</w:t>
      </w:r>
      <w:bookmarkEnd w:id="6"/>
      <w:r>
        <w:rPr>
          <w:rFonts w:cs="Arial" w:ascii="Arial" w:hAnsi="Arial"/>
        </w:rPr>
        <w:t xml:space="preserve"> </w:t>
      </w:r>
    </w:p>
    <w:p>
      <w:pPr>
        <w:pStyle w:val="TextBody"/>
        <w:spacing w:before="240" w:after="0"/>
        <w:rPr/>
      </w:pPr>
      <w:r>
        <w:rPr/>
        <w:t>Слова Андрея Степанчука, музыка к песне “За тех, кто в море” группы “Машина времени”. Вместе со следующей песней сочинено специально к фестивалю ССО ФЭУП, который впервые проведен в феврале 1982 года на сцене Клуба ЛП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953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ы помнишь, как все начиналось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ой самою первой весной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к первую трудность и первую радость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ы испытали с тобой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ы помнишь, как были вначале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золи, разбитые в кровь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вой первый отряд мы с тобою узнали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к первую нашу любовь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пев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ы дети ваши, стройотряды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ы вашим законам верны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ы вашею дружбой сильны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 если друг всегда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сегда с тобою рядом 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ы все одолеем!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 землю согреем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 землю согреем мы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мчались прекрасные годы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мало умчалось воды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оть было непросто, но первые всходы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орошие дали плоды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ы прошлым гордимся по праву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 верим без громких слов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то наших отрядов продолжат славу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вые сотни бойцов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пев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2"/>
        </w:rPr>
        <w:t>февраль 1982 года</w:t>
      </w:r>
      <w:r>
        <w:br w:type="page"/>
      </w:r>
    </w:p>
    <w:p>
      <w:pPr>
        <w:pStyle w:val="Heading2"/>
        <w:rPr>
          <w:rFonts w:ascii="Arial" w:hAnsi="Arial" w:cs="Arial"/>
        </w:rPr>
      </w:pPr>
      <w:bookmarkStart w:id="7" w:name="__RefHeading___Toc97025903"/>
      <w:r>
        <w:rPr>
          <w:rFonts w:cs="Arial" w:ascii="Arial" w:hAnsi="Arial"/>
        </w:rPr>
        <w:t>Песня про лето</w:t>
      </w:r>
      <w:bookmarkEnd w:id="7"/>
      <w:r>
        <w:rPr>
          <w:rFonts w:cs="Arial" w:ascii="Arial" w:hAnsi="Arial"/>
        </w:rPr>
        <w:t xml:space="preserve"> </w:t>
      </w:r>
    </w:p>
    <w:p>
      <w:pPr>
        <w:pStyle w:val="TextBody"/>
        <w:spacing w:before="240" w:after="0"/>
        <w:rPr/>
      </w:pPr>
      <w:r>
        <w:rPr/>
        <w:t>Слова Дмитрия Вайнберга, музыка к песне А.Пугачевой “Звездное лето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954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ся земля теплом согрета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 на юге дожди, говорят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 поехать этим летом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брался, наконец, в стройотряд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пев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 так хочу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тоб простои были реже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тоб раствор всегда был свежим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 был бетон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 так хочу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тоб работали ритмично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андир был симпатичный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к Аполлон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ето, ах, лето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С нетерпением жду тебя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ето, ах, лето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ань таким, как хотела б я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"Аэлита" и "Восточный" 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то наш стройотрядовский цвет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олько, братцы, знаю точно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то милей мне "Ладоги" нет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пев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летит стрелою лето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олько в сердце у наших ребя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стается ярким следом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авший всем нам стройотряд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пев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февраль 1982 года</w:t>
      </w:r>
      <w:r>
        <w:br w:type="page"/>
      </w:r>
    </w:p>
    <w:p>
      <w:pPr>
        <w:pStyle w:val="Heading2"/>
        <w:rPr>
          <w:rFonts w:ascii="Arial" w:hAnsi="Arial" w:cs="Arial"/>
        </w:rPr>
      </w:pPr>
      <w:bookmarkStart w:id="8" w:name="__RefHeading___Toc97025904"/>
      <w:r>
        <w:rPr>
          <w:rFonts w:cs="Arial" w:ascii="Arial" w:hAnsi="Arial"/>
        </w:rPr>
        <w:t>Наши коровники</w:t>
      </w:r>
      <w:bookmarkEnd w:id="8"/>
      <w:r>
        <w:rPr>
          <w:rFonts w:cs="Arial" w:ascii="Arial" w:hAnsi="Arial"/>
        </w:rPr>
        <w:t xml:space="preserve">  </w:t>
      </w:r>
    </w:p>
    <w:p>
      <w:pPr>
        <w:pStyle w:val="TextBody"/>
        <w:spacing w:before="240" w:after="0"/>
        <w:rPr/>
      </w:pPr>
      <w:r>
        <w:rPr/>
        <w:t xml:space="preserve">Слова Дмитрия Вайнберга, музыка к песне «Замки из песка» (авторы - В.Сергеев и Д.Кимельфельд). История рождения песни интересна тем, что для широкого слушателя она стала известна как заключительная часть передачи радиостанции “Старость”. Передача была предварительно записана на магнитную ленту (на квартире Рябцевых) и  переправлена в ССО “Ладога-10” с тем, чтобы в отсутствие ветеранов “Ладоги” (они в это время проходили военные сборы в Крыму) бойцы отряда смогли “вживую” услышать голоса и добрые пожелания своих старших товарищей на традиционном Дне Открытия Лагеря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812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изнь, как река, в историю течет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ы с ней становимся мудрей и старше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 новый стройотрядовский народ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должит, я уверен, дело наше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пев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ши коровники будут стоять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 у костра будут песни звучать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 Ленинградской земле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удет наш след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удности будут - без них никуда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одолеть их сумеем всегда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 мы оставим на этой земле свой след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век ветрам тот след не замести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му и время даже неподвластно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сердцах мы будем бережно нести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 дни, что мы прожили не напрасно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пев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ши коровники будут стоять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 у костра будут песни звучать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 Ленинградской земле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удет наш след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удности будут - без них никуда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одолеть их сумеем всегда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 мы оставим на этой земле свой след!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2"/>
        </w:rPr>
        <w:t>июнь 1982 года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Heading2"/>
        <w:rPr>
          <w:rFonts w:ascii="Arial" w:hAnsi="Arial" w:cs="Arial"/>
        </w:rPr>
      </w:pPr>
      <w:bookmarkStart w:id="9" w:name="__RefHeading___Toc97025905"/>
      <w:r>
        <w:rPr>
          <w:rFonts w:cs="Arial" w:ascii="Arial" w:hAnsi="Arial"/>
        </w:rPr>
        <w:t>Походная песня</w:t>
      </w:r>
      <w:bookmarkEnd w:id="9"/>
      <w:r>
        <w:rPr>
          <w:rFonts w:cs="Arial" w:ascii="Arial" w:hAnsi="Arial"/>
        </w:rPr>
        <w:t xml:space="preserve">  </w:t>
      </w:r>
    </w:p>
    <w:p>
      <w:pPr>
        <w:pStyle w:val="TextBody"/>
        <w:spacing w:before="240" w:after="0"/>
        <w:rPr/>
      </w:pPr>
      <w:r>
        <w:rPr/>
        <w:t xml:space="preserve">Слова Дмитрия Вайнберга, музыка к песне А.Дольского “Одиночество”. Песня создана под впечатлением автора от памятного турпохода ССО “Ладога-10”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954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ждь как сквозь сито моросил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круг давно все спали сладко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гда я все-таки решил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любовать себе палатку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я надежда на ночлег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вы, была, друзья, напрасна 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м спало двадцать человек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 одиночество, а одиночество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 одиночество прекрасно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сквозь промокнув, весь в грязи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 голод утолить старался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друг в непосредственной близи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усочек хлеба мне попался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ка по сторонам смотрел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 веря в собственное счастье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сед тот хлеб сожрать успел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 одиночество, а одиночество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 одиночество прекрасно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гда туманился рассве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 птичий хор запел несмело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не захотелось в туале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 я пошел в кусты налево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нетерпения забыл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то рядом может быть опасность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 между тем там кто-то был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 одиночество, а одиночество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 одиночество прекрасно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август 1982 год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  <w:r>
        <w:br w:type="page"/>
      </w:r>
    </w:p>
    <w:p>
      <w:pPr>
        <w:pStyle w:val="Heading2"/>
        <w:rPr>
          <w:rFonts w:ascii="Arial" w:hAnsi="Arial" w:cs="Arial"/>
        </w:rPr>
      </w:pPr>
      <w:bookmarkStart w:id="10" w:name="__RefHeading___Toc97025906"/>
      <w:bookmarkEnd w:id="10"/>
      <w:r>
        <w:rPr>
          <w:rFonts w:cs="Arial" w:ascii="Arial" w:hAnsi="Arial"/>
        </w:rPr>
        <w:t>Куда ушел отряд</w:t>
      </w:r>
    </w:p>
    <w:p>
      <w:pPr>
        <w:pStyle w:val="TextBody"/>
        <w:spacing w:before="240" w:after="0"/>
        <w:rPr/>
      </w:pPr>
      <w:r>
        <w:rPr/>
        <w:t>Слова Дмитрия Вайнберга, музыка к песне “Куда уехал цирк” (композитор В.Быстряков). Песня, в последующие годы ставшая одним из самых популярных произведений этого жанра, впервые исполнена на отвальной ССО “Ладога-10”.</w:t>
      </w:r>
    </w:p>
    <w:p>
      <w:pPr>
        <w:pStyle w:val="TextBody"/>
        <w:spacing w:before="240" w:after="0"/>
        <w:rPr/>
      </w:pPr>
      <w:r>
        <w:rPr/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528"/>
      </w:tblGrid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уда ушел отряд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н был еще вчера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ишь на песке остался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лед от шин глубокий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ж больше не встаю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 зорьке повара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 не алеет знамя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 флагштоке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сиротел объект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к осенью река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 снова тишина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д школою повисла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 в комнате, где жили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и холостяка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ивут изголодавшиеся крысы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"Скворечники" уныло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ыстроились в ряд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оловая, где пол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поселка танцевало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тихла, наконец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 что же стройотряд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н был еще вчера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 вдруг не стало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уда ушел отряд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какие города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 поиски его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ехать нам придется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уда ушел отряд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верно, никуда 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сердцах своих бойцов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н остается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август 1982 года</w:t>
      </w:r>
      <w:r>
        <w:br w:type="page"/>
      </w:r>
    </w:p>
    <w:p>
      <w:pPr>
        <w:pStyle w:val="Heading2"/>
        <w:rPr>
          <w:rFonts w:ascii="Arial" w:hAnsi="Arial" w:cs="Arial"/>
          <w:sz w:val="44"/>
        </w:rPr>
      </w:pPr>
      <w:bookmarkStart w:id="11" w:name="__RefHeading___Toc97025907"/>
      <w:bookmarkEnd w:id="11"/>
      <w:r>
        <w:rPr>
          <w:rFonts w:cs="Arial" w:ascii="Arial" w:hAnsi="Arial"/>
          <w:sz w:val="44"/>
        </w:rPr>
        <w:t>НЕ ЕЗЖАЙТЕ, ДЕТИ, В  СТРОЙОТРЯД!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7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Выступление ветеранов </w:t>
      </w:r>
    </w:p>
    <w:p>
      <w:pPr>
        <w:pStyle w:val="Normal"/>
        <w:ind w:left="57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а фестивале ССО ФЭУП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i/>
          <w:u w:val="single"/>
        </w:rPr>
        <w:t>Общие сведения</w:t>
      </w:r>
      <w:r>
        <w:rPr>
          <w:rFonts w:cs="Arial" w:ascii="Arial" w:hAnsi="Arial"/>
          <w:i/>
        </w:rPr>
        <w:t>. Автор сценария и текстов песен – Андрей Степанчук. Первое и единственное исполнение - февраль 1983 года, клуб ЛПИ. Исполнители различных ролей – Борис Куняшев, Андрей Степанчук, Вячеслав Рябцев, Ольга Рябцева, Михаил Амелькин и другие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u w:val="single"/>
        </w:rPr>
        <w:t>Из истории создания.</w:t>
      </w:r>
      <w:r>
        <w:rPr>
          <w:rFonts w:cs="Arial" w:ascii="Arial" w:hAnsi="Arial"/>
          <w:i/>
        </w:rPr>
        <w:t xml:space="preserve"> Сценарий создан в пожарном порядке специально для выступления ветеранов на фестивальном вечере ССО ФЭУП 1983 года. Отсутствие необходимых репетиций привело к некоторым накладкам при исполнении композиции. Тем не менее, были и некоторые находки. Например, публике весьма по душе пришлась точная пародия на товарища Саахова в исполнении Бориса Куняшева, особенно фраза “Аполитично рассуждаешь...”. Из отдельных песен относительный успех имела, пожалуй, лишь “Ваше благородие”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Сведения об отдельных песнях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</w:rPr>
        <w:t xml:space="preserve">1. </w:t>
      </w:r>
      <w:r>
        <w:rPr>
          <w:rFonts w:cs="Arial" w:ascii="Arial" w:hAnsi="Arial"/>
          <w:b/>
          <w:i/>
        </w:rPr>
        <w:t>“Какое небо голубое ...”</w:t>
      </w:r>
      <w:r>
        <w:rPr>
          <w:rFonts w:cs="Arial" w:ascii="Arial" w:hAnsi="Arial"/>
          <w:i/>
        </w:rPr>
        <w:t xml:space="preserve"> - слова А.Степанчука, музыка к одноименной песне Б.Окуджавы из телефильма “Приключения Буратино”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</w:rPr>
        <w:t xml:space="preserve">2. </w:t>
      </w:r>
      <w:r>
        <w:rPr>
          <w:rFonts w:cs="Arial" w:ascii="Arial" w:hAnsi="Arial"/>
          <w:b/>
          <w:i/>
        </w:rPr>
        <w:t>“В захолустье глухом, где пасутся коровы...”</w:t>
      </w:r>
      <w:r>
        <w:rPr>
          <w:rFonts w:cs="Arial" w:ascii="Arial" w:hAnsi="Arial"/>
          <w:i/>
        </w:rPr>
        <w:t xml:space="preserve"> - слова А.Степанчука, музыка к песне про зайцев из кинофильма “Бриллиантовая рука” (музыка А.Зацепина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</w:rPr>
        <w:t xml:space="preserve">3. </w:t>
      </w:r>
      <w:r>
        <w:rPr>
          <w:rFonts w:cs="Arial" w:ascii="Arial" w:hAnsi="Arial"/>
          <w:b/>
          <w:i/>
        </w:rPr>
        <w:t>“Ваше благородие, миссис “Аэлита”...”</w:t>
      </w:r>
      <w:r>
        <w:rPr>
          <w:rFonts w:cs="Arial" w:ascii="Arial" w:hAnsi="Arial"/>
          <w:i/>
        </w:rPr>
        <w:t xml:space="preserve"> - слова А.Степанчука, музыка Б.Окуджавы к песне Верещагина из кинофильма “Белое солнце пустыни”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</w:rPr>
        <w:t xml:space="preserve">4. </w:t>
      </w:r>
      <w:r>
        <w:rPr>
          <w:rFonts w:cs="Arial" w:ascii="Arial" w:hAnsi="Arial"/>
          <w:b/>
          <w:i/>
        </w:rPr>
        <w:t>“Был бы я командир или комиссар...”</w:t>
      </w:r>
      <w:r>
        <w:rPr>
          <w:rFonts w:cs="Arial" w:ascii="Arial" w:hAnsi="Arial"/>
          <w:i/>
        </w:rPr>
        <w:t xml:space="preserve"> - слова А.Степанчука, музыка к песне “Если б я был султан” из кинофильма “Кавказская пленница” (музыка А.Зацепина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i/>
        </w:rPr>
        <w:t xml:space="preserve">5. </w:t>
      </w:r>
      <w:r>
        <w:rPr>
          <w:rFonts w:cs="Arial" w:ascii="Arial" w:hAnsi="Arial"/>
          <w:b/>
          <w:i/>
        </w:rPr>
        <w:t>“Вам обещая радостный праздник...”</w:t>
      </w:r>
      <w:r>
        <w:rPr>
          <w:rFonts w:cs="Arial" w:ascii="Arial" w:hAnsi="Arial"/>
          <w:i/>
        </w:rPr>
        <w:t xml:space="preserve"> - слова А.Степанчука, музыка к песне из кинофильма “Золото Маккены”</w:t>
      </w:r>
    </w:p>
    <w:p>
      <w:pPr>
        <w:pStyle w:val="Normal"/>
        <w:pBdr>
          <w:bottom w:val="dotted" w:sz="4" w:space="1" w:color="000000"/>
        </w:pBdr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4"/>
        <w:rPr/>
      </w:pPr>
      <w:r>
        <w:rPr/>
        <w:t>Сцена 1. “Приключения Буратино”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 xml:space="preserve">Ведущий: Как обычно заманивают глупых доверчивых студентов в стройотряд? Для ответа на этот вопрос предлагаем вас посмотреть фрагмент известной детской сказки про Буратино. Вступительный дуэт исполняют Командир отряда </w:t>
      </w:r>
      <w:r>
        <w:rPr>
          <w:rFonts w:cs="Arial" w:ascii="Arial" w:hAnsi="Arial"/>
          <w:i/>
          <w:sz w:val="22"/>
        </w:rPr>
        <w:t>(он же плут кот Базилио)</w:t>
      </w:r>
      <w:r>
        <w:rPr>
          <w:rFonts w:cs="Arial" w:ascii="Arial" w:hAnsi="Arial"/>
          <w:sz w:val="22"/>
        </w:rPr>
        <w:t xml:space="preserve"> и Комиссар отряда </w:t>
      </w:r>
      <w:r>
        <w:rPr>
          <w:rFonts w:cs="Arial" w:ascii="Arial" w:hAnsi="Arial"/>
          <w:i/>
          <w:sz w:val="22"/>
        </w:rPr>
        <w:t>(она же плутовка лиса Алиса).</w:t>
      </w:r>
    </w:p>
    <w:p>
      <w:pPr>
        <w:pStyle w:val="Normal"/>
        <w:ind w:left="709" w:hanging="709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ЕСНЯ</w:t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541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ое небо голубое ...</w:t>
      </w:r>
    </w:p>
    <w:p>
      <w:pPr>
        <w:pStyle w:val="Normal"/>
        <w:ind w:left="3541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удента знаем мы с тобою -</w:t>
      </w:r>
    </w:p>
    <w:p>
      <w:pPr>
        <w:pStyle w:val="Normal"/>
        <w:ind w:left="3541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заработать он не прочь</w:t>
      </w:r>
    </w:p>
    <w:p>
      <w:pPr>
        <w:pStyle w:val="Normal"/>
        <w:ind w:left="3541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коль до денежек охочь,</w:t>
      </w:r>
    </w:p>
    <w:p>
      <w:pPr>
        <w:pStyle w:val="Normal"/>
        <w:ind w:left="3541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о сделает что хочь.</w:t>
      </w:r>
    </w:p>
    <w:p>
      <w:pPr>
        <w:pStyle w:val="Normal"/>
        <w:ind w:left="3541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1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ое небо голубое ...</w:t>
      </w:r>
    </w:p>
    <w:p>
      <w:pPr>
        <w:pStyle w:val="Normal"/>
        <w:ind w:left="3541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удента знаем мы с тобою -</w:t>
      </w:r>
    </w:p>
    <w:p>
      <w:pPr>
        <w:pStyle w:val="Normal"/>
        <w:ind w:left="3541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 простофиля был и есть,</w:t>
      </w:r>
    </w:p>
    <w:p>
      <w:pPr>
        <w:pStyle w:val="Normal"/>
        <w:ind w:left="3541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му поможет наша лесть</w:t>
      </w:r>
    </w:p>
    <w:p>
      <w:pPr>
        <w:pStyle w:val="Normal"/>
        <w:ind w:left="3541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манку нашу съесть.</w:t>
      </w:r>
    </w:p>
    <w:p>
      <w:pPr>
        <w:pStyle w:val="Normal"/>
        <w:ind w:left="1417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>Алиса: Тсс, Базиль! Сюда идет папа Карло со своей старой шарманкой.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i/>
          <w:sz w:val="22"/>
        </w:rPr>
        <w:t>Папа Карло усаживается и исполняет на шарманке куплет песни “Ах, зачем в ССО...”.</w:t>
      </w:r>
    </w:p>
    <w:p>
      <w:pPr>
        <w:pStyle w:val="Normal"/>
        <w:ind w:left="1417" w:hanging="709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азилио: Сдохнуть мне на этом месте, если он не продал свою кожаную куртку!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лиса: Ты что не видишь, слепой черт, он же купил учебники для своего глупого первокурсника Буратино.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азилио: А вот и Буратино!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i/>
          <w:sz w:val="22"/>
        </w:rPr>
        <w:t>Вбегает Буратино. Увидев учебники, выражает бурный восторг, но потом замечает, что папа Карло без куртки.</w:t>
      </w:r>
    </w:p>
    <w:p>
      <w:pPr>
        <w:pStyle w:val="Normal"/>
        <w:ind w:left="1417" w:hanging="709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уратино: Папа Карло, ты продал свою куртку, чтобы купить мне учебники? Но ты простудишься - зима на дворе!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 xml:space="preserve">Папа Карло: Ничего, сынок! </w:t>
      </w:r>
      <w:r>
        <w:rPr>
          <w:rFonts w:cs="Arial" w:ascii="Arial" w:hAnsi="Arial"/>
          <w:i/>
          <w:sz w:val="22"/>
        </w:rPr>
        <w:t>(показывает на зрительный зал)</w:t>
      </w:r>
      <w:r>
        <w:rPr>
          <w:rFonts w:cs="Arial" w:ascii="Arial" w:hAnsi="Arial"/>
          <w:sz w:val="22"/>
        </w:rPr>
        <w:t xml:space="preserve"> Ты только посмотри, какая удача - никогда еще мою шарманку не слушало так много публики. Сегодня я заработаю не только на куртку, но и на дубленку.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>Буратино: Зря надеешься, папа Карло! Это же не публика, а студенты. Нет, сегодня ты не заработаешь даже на газировку! Я сам достану денег и куплю тебе куртку. Только вот не знаю, где их заработать.</w:t>
      </w:r>
    </w:p>
    <w:p>
      <w:pPr>
        <w:pStyle w:val="Normal"/>
        <w:ind w:firstLine="709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709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Алиса и Базилио подкрадываются к Буратино.</w:t>
      </w:r>
    </w:p>
    <w:p>
      <w:pPr>
        <w:pStyle w:val="Normal"/>
        <w:ind w:left="1417" w:hanging="709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лиса: Бедненький славненький Буратино!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i/>
          <w:sz w:val="22"/>
        </w:rPr>
        <w:t>Базилио все время на свой манер повторяет фразы Алисы.</w:t>
      </w:r>
    </w:p>
    <w:p>
      <w:pPr>
        <w:pStyle w:val="Normal"/>
        <w:ind w:left="1417" w:hanging="709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лиса: У тебя нет денежек, чтобы купить курточку своему папочке Карло? И ты не знаешь, где их взять?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 xml:space="preserve">Буратино </w:t>
      </w:r>
      <w:r>
        <w:rPr>
          <w:rFonts w:cs="Arial" w:ascii="Arial" w:hAnsi="Arial"/>
          <w:i/>
          <w:sz w:val="22"/>
        </w:rPr>
        <w:t>(вздыхая)</w:t>
      </w:r>
      <w:r>
        <w:rPr>
          <w:rFonts w:cs="Arial" w:ascii="Arial" w:hAnsi="Arial"/>
          <w:sz w:val="22"/>
        </w:rPr>
        <w:t>: Не знаю.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лиса и Базилио: А мы знаем!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уратино: Где?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>Алиса: Езжай с нами, бедненький славненький Буратино - и ты станешь богатеньким, очень богатеньким!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уратино: А куда?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азилио: В страну дураков!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уратино: Чего, чего?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лиса: Туда едет наш стройотряд.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уратино: А что мы там будем делать?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>Алиса: Там мы будем заниматься благоустройством поля чудес.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 xml:space="preserve">Базилио </w:t>
      </w:r>
      <w:r>
        <w:rPr>
          <w:rFonts w:cs="Arial" w:ascii="Arial" w:hAnsi="Arial"/>
          <w:i/>
          <w:sz w:val="22"/>
        </w:rPr>
        <w:t>(голосом Высоцкого)</w:t>
      </w:r>
      <w:r>
        <w:rPr>
          <w:rFonts w:cs="Arial" w:ascii="Arial" w:hAnsi="Arial"/>
          <w:sz w:val="22"/>
        </w:rPr>
        <w:t>: Из грунта выколачивать рубли!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уратино: А много?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>Алиса: Сколько тебе и не снилось! Хватит и на куртку, и на джинсы, и на дубленку.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уратино: А еще останется?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лиса и Базилио: Останется, останется!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уратино: Не верю я вам.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 xml:space="preserve">Алиса: Ну, как знаешь! </w:t>
      </w:r>
      <w:r>
        <w:rPr>
          <w:rFonts w:cs="Arial" w:ascii="Arial" w:hAnsi="Arial"/>
          <w:i/>
          <w:sz w:val="22"/>
        </w:rPr>
        <w:t>(увлекая за собой кота, порывается уйти)</w:t>
      </w:r>
      <w:r>
        <w:rPr>
          <w:rFonts w:cs="Arial" w:ascii="Arial" w:hAnsi="Arial"/>
          <w:sz w:val="22"/>
        </w:rPr>
        <w:t xml:space="preserve"> Базилио, нам не верят!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уратино: Постойте, я согласен.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лиса и Базилио: Ну, и ладушки!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Алиса и Базилио берут Буратино за шкирку и тащат за кулисы.</w:t>
      </w:r>
    </w:p>
    <w:p>
      <w:pPr>
        <w:pStyle w:val="Normal"/>
        <w:ind w:firstLine="709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 xml:space="preserve">Буратино </w:t>
      </w:r>
      <w:r>
        <w:rPr>
          <w:rFonts w:cs="Arial" w:ascii="Arial" w:hAnsi="Arial"/>
          <w:i/>
          <w:sz w:val="22"/>
        </w:rPr>
        <w:t>(кричит)</w:t>
      </w:r>
      <w:r>
        <w:rPr>
          <w:rFonts w:cs="Arial" w:ascii="Arial" w:hAnsi="Arial"/>
          <w:sz w:val="22"/>
        </w:rPr>
        <w:t>: Папа Карло, ты еще узнаешь, какой у тебя сын! Я вернусь и куплю тебе 100 новых курток!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апа Карло в глубокой и печальной задумчивости продолжает играть на шарманке.</w:t>
      </w:r>
    </w:p>
    <w:p>
      <w:pPr>
        <w:pStyle w:val="Normal"/>
        <w:ind w:firstLine="709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>Ведущий: Но папа Карло не узнал, какой у него сын. Буратино уже никогда не вернется - в стройотряде его распилят на доски для бетонной опалубки.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Сцена 2. “Бриллиантовая рука”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>Ведущий: И все же таких дурачков, как Буратино, на нашем факультете становится меньше. И нередко набор в ССО производится примерно так, как это показал Леонид Гайдай в своей бессмертной “Бриллиантовой руке”.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Входят Лёлик и Кеша.</w:t>
      </w:r>
    </w:p>
    <w:p>
      <w:pPr>
        <w:pStyle w:val="Normal"/>
        <w:ind w:firstLine="709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>Лёлик: Идиот! Мужикам - мороженое, бабам - цветы. Смотри не перепутай, Кутузов!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Входит Она.</w:t>
      </w:r>
    </w:p>
    <w:p>
      <w:pPr>
        <w:pStyle w:val="Normal"/>
        <w:ind w:firstLine="709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 xml:space="preserve">Лёлик </w:t>
      </w:r>
      <w:r>
        <w:rPr>
          <w:rFonts w:cs="Arial" w:ascii="Arial" w:hAnsi="Arial"/>
          <w:i/>
          <w:sz w:val="22"/>
        </w:rPr>
        <w:t>(плотоядно)</w:t>
      </w:r>
      <w:r>
        <w:rPr>
          <w:rFonts w:cs="Arial" w:ascii="Arial" w:hAnsi="Arial"/>
          <w:sz w:val="22"/>
        </w:rPr>
        <w:t>: Здрасте!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 xml:space="preserve">Кеша: Пардон, мадам! </w:t>
      </w:r>
      <w:r>
        <w:rPr>
          <w:rFonts w:cs="Arial" w:ascii="Arial" w:hAnsi="Arial"/>
          <w:i/>
          <w:sz w:val="22"/>
        </w:rPr>
        <w:t>(отшвыривает воображаемого кота)</w:t>
      </w:r>
      <w:r>
        <w:rPr>
          <w:rFonts w:cs="Arial" w:ascii="Arial" w:hAnsi="Arial"/>
          <w:sz w:val="22"/>
        </w:rPr>
        <w:t xml:space="preserve"> Мы счастливы, что Вы имеете честь, то есть мы имеем честь ...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 xml:space="preserve">Она </w:t>
      </w:r>
      <w:r>
        <w:rPr>
          <w:rFonts w:cs="Arial" w:ascii="Arial" w:hAnsi="Arial"/>
          <w:i/>
          <w:sz w:val="22"/>
        </w:rPr>
        <w:t>(обрывая)</w:t>
      </w:r>
      <w:r>
        <w:rPr>
          <w:rFonts w:cs="Arial" w:ascii="Arial" w:hAnsi="Arial"/>
          <w:sz w:val="22"/>
        </w:rPr>
        <w:t>: Хэлло, мальчик.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Все садятся.</w:t>
      </w:r>
    </w:p>
    <w:p>
      <w:pPr>
        <w:pStyle w:val="Normal"/>
        <w:ind w:firstLine="709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а: Клиенты?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 xml:space="preserve">Лёлик </w:t>
      </w:r>
      <w:r>
        <w:rPr>
          <w:rFonts w:cs="Arial" w:ascii="Arial" w:hAnsi="Arial"/>
          <w:i/>
          <w:sz w:val="22"/>
        </w:rPr>
        <w:t>(показывая фото)</w:t>
      </w:r>
      <w:r>
        <w:rPr>
          <w:rFonts w:cs="Arial" w:ascii="Arial" w:hAnsi="Arial"/>
          <w:sz w:val="22"/>
        </w:rPr>
        <w:t>: Во! В фас! В прохфиль!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а: Хаза?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еша: Поселок Высокое. Отель “Атлантик”.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ёлик: Двухкоечный изолятор. Усе оплачено.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а: Ксива?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 xml:space="preserve">Лёлик: Во! Комсомольская путевка в стройотряд. </w:t>
      </w:r>
      <w:r>
        <w:rPr>
          <w:rFonts w:cs="Arial" w:ascii="Arial" w:hAnsi="Arial"/>
          <w:i/>
          <w:sz w:val="22"/>
        </w:rPr>
        <w:t>(достает)</w:t>
      </w:r>
      <w:r>
        <w:rPr>
          <w:rFonts w:cs="Arial" w:ascii="Arial" w:hAnsi="Arial"/>
          <w:sz w:val="22"/>
        </w:rPr>
        <w:t xml:space="preserve"> И вот еще! Эн-те-ро-сеп-тол. Надежное средство. Достаточно одной таблэтки!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а: Гонорар?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>Кеша: Поездка за границу на практику после четвертого курса.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ёлик: Во-во, у Бангладеш.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 xml:space="preserve">Она </w:t>
      </w:r>
      <w:r>
        <w:rPr>
          <w:rFonts w:cs="Arial" w:ascii="Arial" w:hAnsi="Arial"/>
          <w:i/>
          <w:sz w:val="22"/>
        </w:rPr>
        <w:t>(поднимаясь)</w:t>
      </w:r>
      <w:r>
        <w:rPr>
          <w:rFonts w:cs="Arial" w:ascii="Arial" w:hAnsi="Arial"/>
          <w:sz w:val="22"/>
        </w:rPr>
        <w:t>: Чао, мальчики!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Она уходит.</w:t>
      </w:r>
    </w:p>
    <w:p>
      <w:pPr>
        <w:pStyle w:val="Normal"/>
        <w:ind w:firstLine="709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еша: Думаешь, наши мужики клюнут на такую повариху?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 xml:space="preserve">Лёлик: Идиот! Как говорит наш любимый шеф, не клюнут на такую женщину только аристократы и дегенераты </w:t>
      </w:r>
      <w:r>
        <w:rPr>
          <w:rFonts w:cs="Arial" w:ascii="Arial" w:hAnsi="Arial"/>
          <w:i/>
          <w:sz w:val="22"/>
        </w:rPr>
        <w:t>(характерно смеется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ЕСНЯ</w:t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521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захолустье глухом, где пасутся коровы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лучает слегка тонкий запах навоз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 студенты туда едут снова и снова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оть не все вернуться смогут - так уж повелось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Припев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 вам все равно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 вам все равно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ишь боитесь вы строгий деканат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ж не в первый раз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дувают вас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сылая вас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этот стройотряд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Сцена 3. “Белое солнце пустыни”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>Ведущий: В фильме режиссера Владимира Мотыля “Белое солнце пустыни” мы можем познакомиться и с тем, как очень часто назначаются командиры линейных ССО.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 xml:space="preserve">Командир </w:t>
      </w:r>
      <w:r>
        <w:rPr>
          <w:rFonts w:cs="Arial" w:ascii="Arial" w:hAnsi="Arial"/>
          <w:i/>
          <w:sz w:val="22"/>
        </w:rPr>
        <w:t>(Сухову)</w:t>
      </w:r>
      <w:r>
        <w:rPr>
          <w:rFonts w:cs="Arial" w:ascii="Arial" w:hAnsi="Arial"/>
          <w:sz w:val="22"/>
        </w:rPr>
        <w:t>: Послушай, Сухов! Ну, выручи последний  разок, пожалуйста! Мы даем тебе группу свободных женщин Востока, а ты везешь их в стройотряд.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 xml:space="preserve">Сухов </w:t>
      </w:r>
      <w:r>
        <w:rPr>
          <w:rFonts w:cs="Arial" w:ascii="Arial" w:hAnsi="Arial"/>
          <w:i/>
          <w:sz w:val="22"/>
        </w:rPr>
        <w:t>(полулежа на песке)</w:t>
      </w:r>
      <w:r>
        <w:rPr>
          <w:rFonts w:cs="Arial" w:ascii="Arial" w:hAnsi="Arial"/>
          <w:sz w:val="22"/>
        </w:rPr>
        <w:t>: Послушай, я ведь в южный лагерь собираюсь!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 xml:space="preserve">Командир: Да я тебе и комиссара дам. Эй, Петруха! </w:t>
      </w:r>
      <w:r>
        <w:rPr>
          <w:rFonts w:cs="Arial" w:ascii="Arial" w:hAnsi="Arial"/>
          <w:i/>
          <w:sz w:val="22"/>
        </w:rPr>
        <w:t>(подходит Петруха с гитарой)</w:t>
      </w:r>
      <w:r>
        <w:rPr>
          <w:rFonts w:cs="Arial" w:ascii="Arial" w:hAnsi="Arial"/>
          <w:sz w:val="22"/>
        </w:rPr>
        <w:t xml:space="preserve"> Товарищи женщины!</w:t>
      </w:r>
      <w:r>
        <w:rPr>
          <w:rFonts w:cs="Arial" w:ascii="Arial" w:hAnsi="Arial"/>
          <w:i/>
          <w:sz w:val="22"/>
        </w:rPr>
        <w:t xml:space="preserve"> (в зрительный зал)</w:t>
      </w:r>
      <w:r>
        <w:rPr>
          <w:rFonts w:cs="Arial" w:ascii="Arial" w:hAnsi="Arial"/>
          <w:sz w:val="22"/>
        </w:rPr>
        <w:t xml:space="preserve"> Вы остаетесь в распоряжении товарища Сухова. Он хороший человек. Он будет вас кормить, поить, одевать ... </w:t>
      </w:r>
      <w:r>
        <w:rPr>
          <w:rFonts w:cs="Arial" w:ascii="Arial" w:hAnsi="Arial"/>
          <w:i/>
          <w:sz w:val="22"/>
        </w:rPr>
        <w:t>(продолжая в том же духе, скрывается из виду)</w:t>
      </w:r>
    </w:p>
    <w:p>
      <w:pPr>
        <w:pStyle w:val="Normal"/>
        <w:ind w:left="709" w:hanging="709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 xml:space="preserve">Сухов </w:t>
      </w:r>
      <w:r>
        <w:rPr>
          <w:rFonts w:cs="Arial" w:ascii="Arial" w:hAnsi="Arial"/>
          <w:i/>
          <w:sz w:val="22"/>
        </w:rPr>
        <w:t>(опомнившись)</w:t>
      </w:r>
      <w:r>
        <w:rPr>
          <w:rFonts w:cs="Arial" w:ascii="Arial" w:hAnsi="Arial"/>
          <w:sz w:val="22"/>
        </w:rPr>
        <w:t xml:space="preserve">: Эй, постой! Да погоди, тебе говорят! </w:t>
      </w:r>
      <w:r>
        <w:rPr>
          <w:rFonts w:cs="Arial" w:ascii="Arial" w:hAnsi="Arial"/>
          <w:i/>
          <w:sz w:val="22"/>
        </w:rPr>
        <w:t>(выражает крайнее неудовольствие, но постепенно смиряется)</w:t>
      </w:r>
      <w:r>
        <w:rPr>
          <w:rFonts w:cs="Arial" w:ascii="Arial" w:hAnsi="Arial"/>
          <w:sz w:val="22"/>
        </w:rPr>
        <w:t xml:space="preserve"> Эх, Петруха! Комиссар ты или нет?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труха: Комиссар, а что?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ухов: Ну, а раз комиссар, то давай-ка споем с горя!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ЕСНЯ</w:t>
      </w:r>
    </w:p>
    <w:p>
      <w:pPr>
        <w:pStyle w:val="Normal"/>
        <w:ind w:left="2125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953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709" w:hanging="7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аше благородие 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иссис “Аэлита”!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ворят, в тебя дорога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ля меня закрыта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пев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явленье, Дима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годи не рви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ужели мимо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 везет в любви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709" w:hanging="7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аши благородия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верные братья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и к чему душой кривить 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 вам хочу попасть я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пев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явленье, Гриша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годи не рви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ужели лишний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 везет в любви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709" w:hanging="7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аше благородие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Ладога” родная!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ужели не гожусь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аже для тебя я?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пев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явленье, Валя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годи не рви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чему, не знаю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 везет в любви!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Сцена 4. “Кавказская пленница”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>Ведущий: Леонид Гайдай раскрыл нам глаза и на другие неблаговидные факты из жизни стройотрядов. Посмотрите кадры из фильма “Кавказская пленница”. Действие происходит в кабинете командира районного штаба ССО тов. Саахова, который беседует с командиром линейного отряда тов. Аджабраилом.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>Аджабраил: Послушай, я же не козу тебе предлагаю, а секретаршу! Спортсменка, комсомолка, студентка. Наконец, просто красавица. Печатает на машинке, рисует, играет на гитаре, решает кроссворды - и за это я прошу всего двадцать пять машин бетона.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>Саахов: Аполитично рассуждаешь, честное слово! На все привык смотреть из окна своего частного автомобильчика. И это в время, как другие отряды и на половину не справились с государственным планом освоения капиталовложений, ты просишь у меня двадцать пять машин бетона!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жабраил: А вы не путайте свой бетон с государственным!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>Саахов: А я, между прочим, для того здесь и поставлен, чтобы блюсти государственные интересы. Садитесь пока ... Значит так, двадцать машин бетона.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жабраил: Двадцать пять.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ахов: Двадцать, двадцать и полевая кухня.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жабраил: Чего?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ахов: Хорошая, армейская.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жабраил: И бесплатная путевка!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ахов: В “Красный Октябрь”!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 xml:space="preserve">Аджабраил </w:t>
      </w:r>
      <w:r>
        <w:rPr>
          <w:rFonts w:cs="Arial" w:ascii="Arial" w:hAnsi="Arial"/>
          <w:i/>
          <w:sz w:val="22"/>
        </w:rPr>
        <w:t>(после раздумья)</w:t>
      </w:r>
      <w:r>
        <w:rPr>
          <w:rFonts w:cs="Arial" w:ascii="Arial" w:hAnsi="Arial"/>
          <w:sz w:val="22"/>
        </w:rPr>
        <w:t>: Ну, хорошо, по рукам ... Значит, командир согласен, Райштаб согласен, а вот будущая секретарша?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>Саахов: Да, да, Вы правы! Плохо еще мы воспитываем нашу молодежь! Нет, понимаете, у нее сознательного отношения к работе в вышестоящих органах.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жабраил: А собственно, кто ее спрашивает. Мешок на голову - и ...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ахов: А вот это верно. Только я к этому не имею ни малейшего отношения.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жабраил: Ну, конечно!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>Саахов: И, пожалуйста, пусть это сделают люди не из нашего районного отряда!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жабраил: Само собой!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В обнимку выходят из-за стола.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ахов: Жить - это хорошо!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жабраил: А жить в райштабе - еще лучше!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ЕСНЯ</w:t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80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ыл бы я командир или комиссар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 ночам не меня мучил бы кошмар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то кому, что почем знал бы наперед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оть нередко бывает все наоборот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пев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плохо очень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райштабе сидеть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раздо хуже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 стройке пыхтеть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тром пляж, днем обед, вечером кино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ъезжаю везде в собственном “Рено” 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х, о жизни такой мог ли я мечтать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асота и покой, тишь и благодать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пев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плохо очень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райштабе сидеть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раздо хуже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 стройке пыхтеть!</w:t>
            </w:r>
          </w:p>
        </w:tc>
      </w:tr>
    </w:tbl>
    <w:p>
      <w:pPr>
        <w:pStyle w:val="Normal"/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Сцена 5. “Золото Маккены”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>Ведущий: Предыдущие товарищи несколько ошибочно полагают, что быть комиссаром или командиром - это мед. Нередко и этих ответственных товарищей в стройотряде подстерегают такие опасности, от которых леденеет кровь. То, что расплата приходит не только сверху, но и снизу, блестяще иллюстрирует эпизод из нашумевшего боевика “Золото Маккены”.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Появляется Маккена, исполняет песню: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ЕСНЯ</w:t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6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76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ам обещая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достный праздник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овут в стройотряд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рашно представить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колько опасных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дет Вас бед и преград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 верьте лживым их речам 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ни несут погибель вам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ут и там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пев:</w:t>
            </w:r>
          </w:p>
        </w:tc>
        <w:tc>
          <w:tcPr>
            <w:tcW w:w="45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асайте жизнь, пока не поздно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ас ждет смертельный бой 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 то раскаяться придется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ошибке роковой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новь, вновь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 xml:space="preserve">Ладога” манит вас!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новь, вновь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Ладога”, как всегда, манит вас!</w:t>
            </w:r>
          </w:p>
        </w:tc>
      </w:tr>
    </w:tbl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>Ведущий: Ранним промозглым утром командир отряда Маккена, после безуспешных попыток поднять отряд на работу, в одиночку отправился на объект.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i/>
          <w:sz w:val="22"/>
        </w:rPr>
        <w:t>Маккена копает. Из-за его спины появляется группа вооруженных молодчиков в стройотрядовках, ведомых Колорадо.</w:t>
      </w:r>
    </w:p>
    <w:p>
      <w:pPr>
        <w:pStyle w:val="Normal"/>
        <w:ind w:left="709" w:hanging="709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>Колорадо: Отдохни, Маккена! Мы поможем тебе вырыть эту яму. Только мы сделаем ее немного пошире и поглубже, чтобы не ней поместился не только ты, но и комиссар Кайот!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i/>
          <w:sz w:val="22"/>
        </w:rPr>
        <w:t>Маккена пытается бежать, но его грубо останавливают.</w:t>
      </w:r>
    </w:p>
    <w:p>
      <w:pPr>
        <w:pStyle w:val="Normal"/>
        <w:ind w:left="709" w:hanging="709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лорадо: Я не шучу, Маккена!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ккена: Что тебе надо, Колорадо?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>Колорадо: Бойцы твоего отряда больше не желают гнуть спину на тебя. Отдай те наряды, которые ты вчера закрыл у прораба!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ккена: Ты заблуждаешься, Колорадо, полагая, что они у меня с собой.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 xml:space="preserve">Колорадо </w:t>
      </w:r>
      <w:r>
        <w:rPr>
          <w:rFonts w:cs="Arial" w:ascii="Arial" w:hAnsi="Arial"/>
          <w:i/>
          <w:sz w:val="22"/>
        </w:rPr>
        <w:t>(приставляя кольт к виску Маккены)</w:t>
      </w:r>
      <w:r>
        <w:rPr>
          <w:rFonts w:cs="Arial" w:ascii="Arial" w:hAnsi="Arial"/>
          <w:sz w:val="22"/>
        </w:rPr>
        <w:t>: Скажи, где они. Я тебя очень прошу.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i/>
          <w:sz w:val="22"/>
        </w:rPr>
        <w:t>Маккена пытается вырваться, но его окружают и связывают.</w:t>
      </w:r>
    </w:p>
    <w:p>
      <w:pPr>
        <w:pStyle w:val="Normal"/>
        <w:ind w:firstLine="709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лорадо: Я уверен, этот парень закопал наряды в ущелье старого каньона. Но где? Об этом он расскажет сам.</w:t>
      </w:r>
    </w:p>
    <w:p>
      <w:pPr>
        <w:pStyle w:val="Normal"/>
        <w:ind w:firstLine="70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</w:p>
    <w:p>
      <w:pPr>
        <w:pStyle w:val="Normal"/>
        <w:ind w:firstLine="709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а сцену выбегает Хачито.</w:t>
      </w:r>
    </w:p>
    <w:p>
      <w:pPr>
        <w:pStyle w:val="Normal"/>
        <w:ind w:firstLine="709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лорадо: Что случилось, Хачито?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 xml:space="preserve">Хачито </w:t>
      </w:r>
      <w:r>
        <w:rPr>
          <w:rFonts w:cs="Arial" w:ascii="Arial" w:hAnsi="Arial"/>
          <w:i/>
          <w:sz w:val="22"/>
        </w:rPr>
        <w:t>(указывая за кулисы)</w:t>
      </w:r>
      <w:r>
        <w:rPr>
          <w:rFonts w:cs="Arial" w:ascii="Arial" w:hAnsi="Arial"/>
          <w:sz w:val="22"/>
        </w:rPr>
        <w:t>: Райштаб.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>Колорадо: Быстро по коням! Да покрепче привяжите к седлу командира - он покажет нам дорогу к нашему золоту.</w:t>
      </w:r>
    </w:p>
    <w:p>
      <w:pPr>
        <w:pStyle w:val="Normal"/>
        <w:ind w:firstLine="709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709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Все покидают сцену.</w:t>
      </w:r>
    </w:p>
    <w:p>
      <w:pPr>
        <w:pStyle w:val="Normal"/>
        <w:ind w:left="709" w:hanging="709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февраль 1983 года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240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Endnote">
    <w:name w:val="Endnote Text"/>
    <w:basedOn w:val="Normal"/>
    <w:pPr>
      <w:pBdr>
        <w:top w:val="double" w:sz="4" w:space="1" w:color="000000"/>
      </w:pBdr>
      <w:spacing w:before="120" w:after="0"/>
      <w:jc w:val="both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ind w:firstLine="709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0:30:00Z</dcterms:created>
  <dc:creator>Andrey Stepanchuk</dc:creator>
  <dc:description/>
  <dc:language>en-US</dc:language>
  <cp:lastModifiedBy>Andrey Stepanchuk</cp:lastModifiedBy>
  <dcterms:modified xsi:type="dcterms:W3CDTF">2005-02-25T00:30:00Z</dcterms:modified>
  <cp:revision>2</cp:revision>
  <dc:subject/>
  <dc:title>Песни и иные шедевры ССО «Ладога 6 и 7» </dc:title>
</cp:coreProperties>
</file>